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bookmarkStart w:id="0" w:name="_Hlk67491469"/>
      <w:r>
        <w:rPr>
          <w:rFonts w:ascii="Times New Roman" w:hAnsi="Times New Roman"/>
          <w:b/>
          <w:bCs/>
          <w:kern w:val="2"/>
          <w:sz w:val="24"/>
          <w:szCs w:val="24"/>
        </w:rPr>
        <w:t>1. Diktafon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DIC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 včetně produktového označ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otlačení hluku okolníh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Směrový mikrofon typu - kardioidní (ledvinový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Možnost manuálně nastavit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Vstup Jack 3,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WAV (bezkompresní), MP3 (aby splnilo 320 k bit/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Vzorkovací frekvence min. 48 KHZ, 2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odsvícený displ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Napájení na baterie AAA nebo A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Možnost paměťové karty, min.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  <w:bookmarkEnd w:id="0"/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2. Digitální fotoaparát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FOTO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 včetně produktového označ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gitální fotoaparát – typ kompak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snímače min. 15 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tický zoom min. 5 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rozlišení videa H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ej s úhlopříčkou min. 2,7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ovaná paměťová karta 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bilizace obrazu – elektronická nebo optick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pouzdra na fotoaparát s řemínk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SD min. karty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bookmarkStart w:id="1" w:name="_Hlk67561966"/>
      <w:bookmarkEnd w:id="1"/>
      <w:r>
        <w:rPr>
          <w:rFonts w:ascii="Times New Roman" w:hAnsi="Times New Roman"/>
          <w:b/>
          <w:bCs/>
          <w:kern w:val="2"/>
          <w:sz w:val="24"/>
          <w:szCs w:val="24"/>
        </w:rPr>
        <w:t>3. Prezentér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PREZ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 včetně produktového označ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Minimální dosah 15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přijím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serové ukazovátk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pájení na AA nebo AAA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4. Dataprojektor – stropní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PROJ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 včetně produktového označ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vítivost min. 3600 ANSI lumen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ativní rozlišení min. 1024x768, kontrastní po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ě</w:t>
            </w:r>
            <w:r>
              <w:rPr>
                <w:rFonts w:eastAsia="Times New Roman" w:ascii="Times New Roman" w:hAnsi="Times New Roman"/>
                <w:lang w:eastAsia="cs-CZ"/>
              </w:rPr>
              <w:t>r min. 15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Projekční vzdálenost od plátna (šíře plátna 180cm) 2.2 metrů (aby vyhověl projekční šíří min.160 c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Min. vstupy: 1x D-sub,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álkové ovlád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/>
          <w:i/>
          <w:i/>
          <w:color w:val="000000"/>
          <w:vertAlign w:val="superscript"/>
          <w:lang w:eastAsia="ar-SA"/>
        </w:rPr>
      </w:pPr>
      <w:r>
        <w:rPr>
          <w:rFonts w:ascii="Times New Roman" w:hAnsi="Times New Roman"/>
          <w:i/>
          <w:color w:val="000000"/>
          <w:vertAlign w:val="superscript"/>
          <w:lang w:eastAsia="ar-SA"/>
        </w:rPr>
      </w:r>
      <w:bookmarkStart w:id="2" w:name="_Hlk67561966"/>
      <w:bookmarkStart w:id="3" w:name="_Hlk67561966"/>
      <w:bookmarkEnd w:id="3"/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5. Všesměrový mikrofon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MIC2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 včetně produktového označ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incip – dynamický nebo </w:t>
            </w:r>
            <w:r>
              <w:rPr>
                <w:rFonts w:ascii="Times New Roman" w:hAnsi="Times New Roman"/>
                <w:color w:val="222222"/>
                <w:shd w:fill="F8F8F8" w:val="clear"/>
              </w:rPr>
              <w:t>kondenzátorový (elektretov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22222"/>
                <w:shd w:fill="F8F8F8" w:val="clear"/>
              </w:rPr>
              <w:t>Směrová charakteristika – všesměr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mikrofonu – konferenč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USB-A, nebo Jack 3.5 mm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frekvence 250 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6. Klopový mikrofon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MIC3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 včetně produktového označ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mikrofonu - klop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zdrátová technologie přenos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22222"/>
                <w:shd w:fill="F8F8F8" w:val="clear"/>
              </w:rPr>
              <w:t>Princip mikrofonu - kondenzátorový (elektretov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_GoBack"/>
            <w:bookmarkStart w:id="5" w:name="_GoBack"/>
            <w:bookmarkEnd w:id="5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bookmarkStart w:id="6" w:name="_GoBack"/>
            <w:bookmarkEnd w:id="6"/>
            <w:r>
              <w:rPr>
                <w:rFonts w:ascii="Times New Roman" w:hAnsi="Times New Roman"/>
                <w:highlight w:val="yellow"/>
              </w:rPr>
              <w:t xml:space="preserve">Frekvenční rozsah min. </w:t>
            </w:r>
            <w:r>
              <w:rPr>
                <w:rFonts w:ascii="Times New Roman" w:hAnsi="Times New Roman"/>
                <w:highlight w:val="yellow"/>
                <w:shd w:fill="FFFFFF" w:val="clear"/>
              </w:rPr>
              <w:t>20 Hz – 17000 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3.5 mm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pájení na AA či AAA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7. Webkamera pro střední místnost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Cam2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Značka a ty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min. 3840 x 2160 (Ultra H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orný úhel min.120 stupň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3 zabudované mikrofony s možností dalšího rozšíř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D zoom min. 4 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hraní: USB 2.0,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álkový ovlad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8. Webkamery – konferenční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Cam3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Značka a ty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rozlišení videa Full HD (1920 × 108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22222"/>
                <w:shd w:fill="F8F8F8" w:val="clear"/>
              </w:rPr>
              <w:t>Zorný úhel - 360 ° nebo systém s mechanickým otáčením a naklápěním, schopný pokrýt celou místno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4 integrované všesměrové mikrofo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– konferenční web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matické ostření (autofocu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očet snímků [sním/s]: min. 3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žadavky na počítačový systém Windows 10 nebo vyšší, MacOS 10.8 nebo vyšší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álkový ovlad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208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2082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20824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InternetLink">
    <w:name w:val="Hyperlink"/>
    <w:rsid w:val="00d2082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082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20824"/>
    <w:rPr>
      <w:color w:val="954F72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d20824"/>
    <w:rPr/>
  </w:style>
  <w:style w:type="character" w:styleId="Eop" w:customStyle="1">
    <w:name w:val="eop"/>
    <w:basedOn w:val="DefaultParagraphFont"/>
    <w:qFormat/>
    <w:rsid w:val="00d2082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0824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08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082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0824"/>
    <w:rPr>
      <w:rFonts w:ascii="Calibri" w:hAnsi="Calibri" w:eastAsia="Calibri"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082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082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0824"/>
    <w:pPr>
      <w:spacing w:before="0" w:after="20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082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d2082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08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20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08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082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08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08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659</Words>
  <Characters>3894</Characters>
  <CharactersWithSpaces>45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4:00Z</dcterms:created>
  <dc:creator>Topsoft JKM</dc:creator>
  <dc:description/>
  <dc:language>en-US</dc:language>
  <cp:lastModifiedBy>Lucie Fialová</cp:lastModifiedBy>
  <dcterms:modified xsi:type="dcterms:W3CDTF">2023-06-09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