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0" w:after="60"/>
        <w:outlineLvl w:val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bookmarkStart w:id="0" w:name="_Hlk67491469"/>
      <w:r>
        <w:rPr>
          <w:rFonts w:ascii="Times New Roman" w:hAnsi="Times New Roman"/>
          <w:b/>
          <w:bCs/>
          <w:kern w:val="2"/>
          <w:sz w:val="24"/>
          <w:szCs w:val="24"/>
        </w:rPr>
        <w:t>1. Diktafon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Zn. DIC1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 včetně produktového označ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Potlačení hluku okolníh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 xml:space="preserve">Směrový mikrofon typu - kardioidní (ledvinový)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Možnost manuálně nastavit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Vstup Jack 3,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WAV (bezkompresní), MP3 (aby splnilo 320 k bit/s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Vzorkovací frekvence min. 48 KHZ, 24 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Podsvícený displa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Napájení na baterie AAA nebo A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Možnost paměťové karty, min. 32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élka záruční doby v měsících (min. 24 měs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</w:tbl>
    <w:p>
      <w:pPr>
        <w:pStyle w:val="Normal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>Doplní účastník veřejné zakázky – přesná specifikace nabízeného zařízení.</w:t>
      </w:r>
      <w:bookmarkEnd w:id="0"/>
      <w:r>
        <w:br w:type="page"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0" w:after="60"/>
        <w:outlineLvl w:val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  <w:t>2. Digitální fotoaparát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Zn. FOTO1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 včetně produktového označ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gitální fotoaparát – typ kompak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zlišení snímače min. 15 Mp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ptický zoom min. 5 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imální rozlišení videa H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splej s úhlopříčkou min. 2,7"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porovaná paměťová karta S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abilizace obrazu – elektronická nebo optick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četně pouzdra na fotoaparát s řemínk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četně SD min. karty 32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élka záruční doby v měsících (min. 24 měs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</w:tbl>
    <w:p>
      <w:pPr>
        <w:pStyle w:val="Normal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>Doplní účastník veřejné zakázky – přesná specifikace nabízeného zařízení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0" w:after="60"/>
        <w:outlineLvl w:val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bookmarkStart w:id="1" w:name="_Hlk67561966"/>
      <w:bookmarkEnd w:id="1"/>
      <w:r>
        <w:rPr>
          <w:rFonts w:ascii="Times New Roman" w:hAnsi="Times New Roman"/>
          <w:b/>
          <w:bCs/>
          <w:kern w:val="2"/>
          <w:sz w:val="24"/>
          <w:szCs w:val="24"/>
        </w:rPr>
        <w:t>3. Prezentér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Zn. PREZ1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 včetně produktového označ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Minimální dosah 15 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SB přijíma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aserové ukazovátk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pájení na AA nebo AAA bateri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élka záruční doby v měsících (min. 24 měs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</w:tbl>
    <w:p>
      <w:pPr>
        <w:pStyle w:val="Normal"/>
        <w:spacing w:before="120" w:after="200"/>
        <w:rPr>
          <w:rStyle w:val="InternetLink"/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 xml:space="preserve">Doplní účastník veřejné zakázky – přesná specifikace nabízeného zařízení.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0" w:after="60"/>
        <w:outlineLvl w:val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  <w:t>4. Dataprojektor – stropní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Zn. PROJ1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 včetně produktového označ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  <w:vertAlign w:val="superscript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vítivost min. 3600 ANSI lumen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Nativní rozlišení min. 1024x768, kontrastní pom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ě</w:t>
            </w:r>
            <w:r>
              <w:rPr>
                <w:rFonts w:eastAsia="Times New Roman" w:ascii="Times New Roman" w:hAnsi="Times New Roman"/>
                <w:lang w:eastAsia="cs-CZ"/>
              </w:rPr>
              <w:t>r min. 15000: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Projekční vzdálenost od plátna (šíře plátna 180cm) 2.2 metrů (aby vyhověl projekční šíří min.160 cm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Min. vstupy: 1x D-sub, 1x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Dálkové ovládá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produktor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élka záruční doby v měsících (min. 24 měs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</w:tbl>
    <w:p>
      <w:pPr>
        <w:pStyle w:val="Normal"/>
        <w:spacing w:before="120" w:after="200"/>
        <w:rPr>
          <w:rStyle w:val="InternetLink"/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 xml:space="preserve">Doplní účastník veřejné zakázky – přesná specifikace nabízeného zařízení. </w:t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/>
          <w:i/>
          <w:i/>
          <w:color w:val="000000"/>
          <w:vertAlign w:val="superscript"/>
          <w:lang w:eastAsia="ar-SA"/>
        </w:rPr>
      </w:pPr>
      <w:r>
        <w:rPr>
          <w:rFonts w:ascii="Times New Roman" w:hAnsi="Times New Roman"/>
          <w:i/>
          <w:color w:val="000000"/>
          <w:vertAlign w:val="superscript"/>
          <w:lang w:eastAsia="ar-SA"/>
        </w:rPr>
      </w:r>
      <w:bookmarkStart w:id="2" w:name="_Hlk67561966"/>
      <w:bookmarkStart w:id="3" w:name="_Hlk67561966"/>
      <w:bookmarkEnd w:id="3"/>
      <w:r>
        <w:br w:type="page"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0" w:after="60"/>
        <w:outlineLvl w:val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  <w:t>5. Všesměrový mikrofon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Zn. MIC2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 včetně produktového označ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Princip – dynamický nebo </w:t>
            </w:r>
            <w:r>
              <w:rPr>
                <w:rFonts w:ascii="Times New Roman" w:hAnsi="Times New Roman"/>
                <w:color w:val="222222"/>
                <w:shd w:fill="F8F8F8" w:val="clear"/>
              </w:rPr>
              <w:t>kondenzátorový (elektretový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222222"/>
                <w:shd w:fill="F8F8F8" w:val="clear"/>
              </w:rPr>
              <w:t>Směrová charakteristika – všesměrov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yp mikrofonu – konferenč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řipojení USB-A, nebo Jack 3.5 mm, 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imální frekvence 250 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élka záruční doby v měsících (min. 24 měs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</w:tbl>
    <w:p>
      <w:pPr>
        <w:pStyle w:val="Normal"/>
        <w:spacing w:before="120" w:after="200"/>
        <w:rPr>
          <w:rStyle w:val="InternetLink"/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 xml:space="preserve">Doplní účastník veřejné zakázky – přesná specifikace nabízeného zařízení.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0" w:after="60"/>
        <w:outlineLvl w:val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  <w:t>6. Klopový mikrofon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Zn. MIC3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 včetně produktového označ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yp mikrofonu - klopov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zdrátová technologie přenos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222222"/>
                <w:shd w:fill="F8F8F8" w:val="clear"/>
              </w:rPr>
              <w:t>Princip mikrofonu - kondenzátorový (elektretový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bookmarkStart w:id="4" w:name="_GoBack"/>
            <w:bookmarkEnd w:id="4"/>
            <w:r>
              <w:rPr>
                <w:rFonts w:ascii="Times New Roman" w:hAnsi="Times New Roman"/>
              </w:rPr>
              <w:t>Frekvenční rozsah min. 45 Hz - 17000 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řipojení 3.5 mm Jac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pájení na AA či AAA bateri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élka záruční doby v měsících (min. 24 měs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</w:tbl>
    <w:p>
      <w:pPr>
        <w:pStyle w:val="Normal"/>
        <w:spacing w:before="120" w:after="200"/>
        <w:rPr>
          <w:rStyle w:val="InternetLink"/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 xml:space="preserve">Doplní účastník veřejné zakázky – přesná specifikace nabízeného zařízení. </w:t>
      </w:r>
    </w:p>
    <w:p>
      <w:pPr>
        <w:pStyle w:val="Normal"/>
        <w:tabs>
          <w:tab w:val="clear" w:pos="708"/>
          <w:tab w:val="left" w:pos="2595" w:leader="none"/>
        </w:tabs>
        <w:rPr>
          <w:rStyle w:val="InternetLink"/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  <w:r>
        <w:br w:type="page"/>
      </w:r>
    </w:p>
    <w:p>
      <w:pPr>
        <w:pStyle w:val="Heading1"/>
        <w:shd w:val="clear" w:color="auto" w:fill="BFBFBF"/>
        <w:spacing w:before="0" w:after="60"/>
        <w:rPr>
          <w:rFonts w:ascii="Times New Roman" w:hAnsi="Times New Roman"/>
          <w:i/>
          <w:i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7. Webkamera pro střední místnost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Zn. Cam2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Značka a typ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zlišení min. 3840 x 2160 (Ultra HD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orný úhel min.120 stupň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3 zabudované mikrofony s možností dalšího rozšíř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D zoom min. 4 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zhraní: USB 2.0, USB 3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álkový ovlada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élka záruční doby v měsících (min. 24 měs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</w:tbl>
    <w:p>
      <w:pPr>
        <w:pStyle w:val="Normal"/>
        <w:spacing w:before="120" w:after="200"/>
        <w:rPr>
          <w:rStyle w:val="InternetLink"/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 xml:space="preserve">Doplní účastník veřejné zakázky – přesná specifikace nabízeného zařízení. </w:t>
      </w:r>
      <w:r>
        <w:br w:type="page"/>
      </w:r>
    </w:p>
    <w:p>
      <w:pPr>
        <w:pStyle w:val="Heading1"/>
        <w:shd w:val="clear" w:color="auto" w:fill="BFBFBF"/>
        <w:spacing w:before="0" w:after="60"/>
        <w:rPr>
          <w:rFonts w:ascii="Times New Roman" w:hAnsi="Times New Roman"/>
          <w:i/>
          <w:i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8. Webkamery – konferenční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Zn. Cam3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Značka a typ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imální rozlišení videa Full HD (1920 × 1080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222222"/>
                <w:shd w:fill="F8F8F8" w:val="clear"/>
              </w:rPr>
              <w:t>Zorný úhel - 360 ° nebo systém s mechanickým otáčením a naklápěním, schopný pokrýt celou místnos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4 integrované všesměrové mikrofon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yp – konferenční webkamer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utomatické ostření (autofocus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Počet snímků [sním/s]: min. 30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žadavky na počítačový systém Windows 10 nebo vyšší, MacOS 10.8 nebo vyšší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álkový ovlada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élka záruční doby v měsících (min. 24 měs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7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</w:tbl>
    <w:p>
      <w:pPr>
        <w:pStyle w:val="Normal"/>
        <w:spacing w:before="120" w:after="200"/>
        <w:rPr>
          <w:rStyle w:val="InternetLink"/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 xml:space="preserve">Doplní účastník veřejné zakázky – přesná specifikace nabízeného zařízení. </w:t>
      </w:r>
    </w:p>
    <w:p>
      <w:pPr>
        <w:pStyle w:val="Normal"/>
        <w:tabs>
          <w:tab w:val="clear" w:pos="708"/>
          <w:tab w:val="left" w:pos="2595" w:leader="none"/>
        </w:tabs>
        <w:rPr>
          <w:rStyle w:val="InternetLink"/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2082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20824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20824"/>
    <w:rPr>
      <w:rFonts w:ascii="Cambria" w:hAnsi="Cambria" w:eastAsia="Times New Roman" w:cs="Times New Roman"/>
      <w:b/>
      <w:bCs/>
      <w:kern w:val="2"/>
      <w:sz w:val="32"/>
      <w:szCs w:val="32"/>
      <w:lang w:val="x-none"/>
    </w:rPr>
  </w:style>
  <w:style w:type="character" w:styleId="InternetLink">
    <w:name w:val="Hyperlink"/>
    <w:rsid w:val="00d20824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0824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20824"/>
    <w:rPr>
      <w:color w:val="954F72" w:themeColor="followedHyperlink"/>
      <w:u w:val="single"/>
    </w:rPr>
  </w:style>
  <w:style w:type="character" w:styleId="Normaltextrun" w:customStyle="1">
    <w:name w:val="normaltextrun"/>
    <w:basedOn w:val="DefaultParagraphFont"/>
    <w:qFormat/>
    <w:rsid w:val="00d20824"/>
    <w:rPr/>
  </w:style>
  <w:style w:type="character" w:styleId="Eop" w:customStyle="1">
    <w:name w:val="eop"/>
    <w:basedOn w:val="DefaultParagraphFont"/>
    <w:qFormat/>
    <w:rsid w:val="00d2082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0824"/>
    <w:rPr>
      <w:rFonts w:ascii="Segoe UI" w:hAnsi="Segoe UI" w:eastAsia="Calibr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08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20824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20824"/>
    <w:rPr>
      <w:rFonts w:ascii="Calibri" w:hAnsi="Calibri" w:eastAsia="Calibri" w:cs="Times New Roman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20824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2082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0824"/>
    <w:pPr>
      <w:spacing w:before="0" w:after="20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d2082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unhideWhenUsed/>
    <w:qFormat/>
    <w:rsid w:val="00d2082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08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2082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2082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20824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208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208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659</Words>
  <Characters>3894</Characters>
  <CharactersWithSpaces>454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46:00Z</dcterms:created>
  <dc:creator>Topsoft JKM</dc:creator>
  <dc:description/>
  <dc:language>en-US</dc:language>
  <cp:lastModifiedBy>Sára Konečná</cp:lastModifiedBy>
  <dcterms:modified xsi:type="dcterms:W3CDTF">2023-06-13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