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U - Stavební úpravy budovy E, Čs. Legií 9, Ostrava – dodávka interiér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08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4965117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osu.cz/vz00002118"https://zakazky.osu.cz/vz00002118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84347790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492521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6559608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258607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016236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553000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92169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0040136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2 významné dodávky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jichž předmětem byla dodávka a montáž interiér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ového vybav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8</w:t>
                </w:r>
                <w:bookmarkStart w:id="2" w:name="_GoBack"/>
                <w:bookmarkEnd w:id="2"/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 000 000,- Kč bez DPH u každé z 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81ABF6CFE14441AE9A5AA20B65A2196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7C21BB106A9426FB2D332E95429657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C58FCB0886AE420DBE58BC946F1EABF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B8B8154347A416B90F719BD33174EF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DAF34C8A70CF476F811FE4AF62141E8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ložkový rozpočet (vzniklý vyplněním soupisu dodávek a prací)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B5756E143F2495FA1CF08872E68A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1B4E0-4DAD-4E9A-9406-12922AFCEC25}"/>
      </w:docPartPr>
      <w:docPartBody>
        <w:p w:rsidR="0094256B" w:rsidRDefault="00144AC5" w:rsidP="00144AC5">
          <w:pPr>
            <w:pStyle w:val="5B5756E143F2495FA1CF08872E68A48E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7C21BB106A9426FB2D332E954296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B93E2-79C3-49AC-9353-4F4A876E1184}"/>
      </w:docPartPr>
      <w:docPartBody>
        <w:p w:rsidR="0094256B" w:rsidRDefault="00144AC5" w:rsidP="00144AC5">
          <w:pPr>
            <w:pStyle w:val="27C21BB106A9426FB2D332E95429657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58FCB0886AE420DBE58BC946F1EA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3894C-EEED-4604-9056-C484F47D84BE}"/>
      </w:docPartPr>
      <w:docPartBody>
        <w:p w:rsidR="0094256B" w:rsidRDefault="00144AC5" w:rsidP="00144AC5">
          <w:pPr>
            <w:pStyle w:val="C58FCB0886AE420DBE58BC946F1EABF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B8B8154347A416B90F719BD33174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4DC2A-AA5C-41F0-B957-2898531F3787}"/>
      </w:docPartPr>
      <w:docPartBody>
        <w:p w:rsidR="0094256B" w:rsidRDefault="00144AC5" w:rsidP="00144AC5">
          <w:pPr>
            <w:pStyle w:val="1B8B8154347A416B90F719BD33174EF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20BEA318E6C421F8EB8739103537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8AB99-DD30-4439-9A4D-E7CDC08B94A7}"/>
      </w:docPartPr>
      <w:docPartBody>
        <w:p w:rsidR="0094256B" w:rsidRDefault="00144AC5" w:rsidP="00144AC5">
          <w:pPr>
            <w:pStyle w:val="620BEA318E6C421F8EB8739103537CF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ABF6CFE14441AE9A5AA20B65A21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5665C-6025-499A-A389-6CB1DA43B0F9}"/>
      </w:docPartPr>
      <w:docPartBody>
        <w:p w:rsidR="00335412" w:rsidRDefault="00DB03B4" w:rsidP="00DB03B4">
          <w:pPr>
            <w:pStyle w:val="81ABF6CFE14441AE9A5AA20B65A21964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F34C8A70CF476F811FE4AF62141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7C561-0297-453B-9DFF-65E6B7B5F5A9}"/>
      </w:docPartPr>
      <w:docPartBody>
        <w:p w:rsidR="00335412" w:rsidRDefault="00DB03B4" w:rsidP="00DB03B4">
          <w:pPr>
            <w:pStyle w:val="DAF34C8A70CF476F811FE4AF62141E8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67B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342F7E-2BCE-4D86-8172-F197619EF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9</Words>
  <Characters>4659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3:00Z</dcterms:created>
  <dc:creator>Naďa Voráčová</dc:creator>
  <dc:description/>
  <dc:language>en-US</dc:language>
  <cp:lastModifiedBy>Sára Konečná</cp:lastModifiedBy>
  <dcterms:modified xsi:type="dcterms:W3CDTF">2023-05-22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