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U - Stavební úpravy budovy E, Čs. Legií 9, Ostrava – dodávka IT vybavení (slaboproudá zařízení - aktivní prvky)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18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17065351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4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648976368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28321076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48071632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38433903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8802934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3043989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4784224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17999609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 xml:space="preserve">záruka bude garantována přímo výrobcem zařízení, je-li u některého ze zboží uvedeného v Příloze č. 2 tento požadavek stanoven, a to v rozsahu uvedeném v Příloze č. 2 u daného zboží. 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poskytnutých významných dodávek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58CDB941B9E4E8EB470B2C068136CA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1 významnou dodávku, </w:t>
                </w:r>
                <w:bookmarkStart w:id="1" w:name="_Hlk73536104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jímž předmětem byla </w:t>
                </w:r>
                <w:bookmarkEnd w:id="1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dodávka IT vybav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F77C02989E66462C935EB0FCE4C6F34E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Cena významné dodávky byla minimálně 1 000 000,- Kč bez DP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dokončeny v období </w:t>
            </w:r>
            <w:sdt>
              <w:sdtPr>
                <w:placeholder>
                  <w:docPart w:val="FB0F060481CE4C2895B7ABD99C52EED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zadávacího 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plněních:</w:t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DFBFEFAF267F4AEE969C1CD924F0268C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90BE11620E24385AEB20FEFCD40D27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3D82B325152346D7951F7FF17EC6405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FB06CC31B1467FAAE95B1DDF12570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8313E486652E43DC9882BDE61CF3DA95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technická specifikace předmětu plnění,</w:t>
      </w:r>
      <w:bookmarkStart w:id="2" w:name="_GoBack"/>
      <w:bookmarkEnd w:id="2"/>
      <w:r>
        <w:rPr>
          <w:lang w:eastAsia="x-non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Položkový rozpočet (vzniklý vyplněním soupisu dodávek a prací)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8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58CDB941B9E4E8EB470B2C06813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C29F9-4D9B-41D3-9B89-583A9DE2E47B}"/>
      </w:docPartPr>
      <w:docPartBody>
        <w:p w:rsidR="00370508" w:rsidRDefault="00672601" w:rsidP="00672601">
          <w:pPr>
            <w:pStyle w:val="E58CDB941B9E4E8EB470B2C068136CA1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F77C02989E66462C935EB0FCE4C6F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51239-B035-45E9-8604-0ADA6883E96D}"/>
      </w:docPartPr>
      <w:docPartBody>
        <w:p w:rsidR="00370508" w:rsidRDefault="00672601" w:rsidP="00672601">
          <w:pPr>
            <w:pStyle w:val="F77C02989E66462C935EB0FCE4C6F34E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FB0F060481CE4C2895B7ABD99C52E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6EA93-EE81-408F-9D17-BC24BFC9C221}"/>
      </w:docPartPr>
      <w:docPartBody>
        <w:p w:rsidR="00370508" w:rsidRDefault="00672601" w:rsidP="00672601">
          <w:pPr>
            <w:pStyle w:val="FB0F060481CE4C2895B7ABD99C52EED1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FBFEFAF267F4AEE969C1CD924F02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44D34-9436-4E6F-9403-F2DEECE43225}"/>
      </w:docPartPr>
      <w:docPartBody>
        <w:p w:rsidR="00B47C89" w:rsidRDefault="00997FDF" w:rsidP="00997FDF">
          <w:pPr>
            <w:pStyle w:val="DFBFEFAF267F4AEE969C1CD924F0268C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90BE11620E24385AEB20FEFCD40D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197C6-1399-4592-A88E-0D9149FC3777}"/>
      </w:docPartPr>
      <w:docPartBody>
        <w:p w:rsidR="00B47C89" w:rsidRDefault="00997FDF" w:rsidP="00997FDF">
          <w:pPr>
            <w:pStyle w:val="B90BE11620E24385AEB20FEFCD40D27E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D82B325152346D7951F7FF17EC64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F265F-44B9-4673-A50D-05DDB7336C94}"/>
      </w:docPartPr>
      <w:docPartBody>
        <w:p w:rsidR="00B47C89" w:rsidRDefault="00997FDF" w:rsidP="00997FDF">
          <w:pPr>
            <w:pStyle w:val="3D82B325152346D7951F7FF17EC6405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96FB06CC31B1467FAAE95B1DDF125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79BE3-A1C9-49C3-BC12-F1CB309F6780}"/>
      </w:docPartPr>
      <w:docPartBody>
        <w:p w:rsidR="00B47C89" w:rsidRDefault="00997FDF" w:rsidP="00997FDF">
          <w:pPr>
            <w:pStyle w:val="96FB06CC31B1467FAAE95B1DDF125700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313E486652E43DC9882BDE61CF3D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8BB47-67F5-4065-8AEB-B972627D0F0D}"/>
      </w:docPartPr>
      <w:docPartBody>
        <w:p w:rsidR="00B47C89" w:rsidRDefault="00997FDF" w:rsidP="00997FDF">
          <w:pPr>
            <w:pStyle w:val="8313E486652E43DC9882BDE61CF3DA9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46E07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C67B9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FEF21AB-BEB4-4E63-97DB-5BB97CE01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778</Words>
  <Characters>4597</Characters>
  <CharactersWithSpaces>53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3-06-02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