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2406650" cy="7162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sz w:val="44"/>
          <w:szCs w:val="44"/>
        </w:rPr>
        <w:t xml:space="preserve"> </w:t>
      </w:r>
      <w:r>
        <w:rPr/>
        <w:drawing>
          <wp:inline distT="0" distB="0" distL="0" distR="0">
            <wp:extent cx="1630680" cy="7162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sz w:val="44"/>
          <w:szCs w:val="44"/>
        </w:rPr>
        <w:t xml:space="preserve"> </w:t>
      </w:r>
      <w:r>
        <w:rPr/>
        <w:drawing>
          <wp:inline distT="0" distB="0" distL="0" distR="0">
            <wp:extent cx="1466215" cy="7162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lavnnadpis"/>
        <w:pBdr>
          <w:bottom w:val="single" w:sz="4" w:space="1" w:color="000000"/>
        </w:pBdr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Dodávka serverů pro sběr dat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1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475364596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osu.cz/vz00002143"https://zakazky.osu.cz/vz00002143</w:t>
                </w:r>
              </w:sdtContent>
            </w:sdt>
            <w:bookmarkStart w:id="0" w:name="_GoBack"/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74448216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09735720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27194637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9406898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365440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466430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2589624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7906874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dodávek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dnalo se nejméně o 2 významné dodávky, </w:t>
                </w:r>
                <w:bookmarkStart w:id="2" w:name="_Hlk73536104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jejichž předmětem byla </w:t>
                </w:r>
                <w:bookmarkEnd w:id="2"/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dodávka serverů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minimálně 300 000,- Kč bez DPH u každé z 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3D82B325152346D7951F7FF17EC6405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81ABF6CFE14441AE9A5AA20B65A2196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7C21BB106A9426FB2D332E95429657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plnění: </w:t>
            </w:r>
            <w:sdt>
              <w:sdtPr>
                <w:placeholder>
                  <w:docPart w:val="C58FCB0886AE420DBE58BC946F1EABFD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B8B8154347A416B90F719BD33174EF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DAF34C8A70CF476F811FE4AF62141E8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á Příloha č. 2 – Položkový rozpočet 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4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2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B5756E143F2495FA1CF08872E68A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1B4E0-4DAD-4E9A-9406-12922AFCEC25}"/>
      </w:docPartPr>
      <w:docPartBody>
        <w:p w:rsidR="0094256B" w:rsidRDefault="00144AC5" w:rsidP="00144AC5">
          <w:pPr>
            <w:pStyle w:val="5B5756E143F2495FA1CF08872E68A48E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7C21BB106A9426FB2D332E954296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B93E2-79C3-49AC-9353-4F4A876E1184}"/>
      </w:docPartPr>
      <w:docPartBody>
        <w:p w:rsidR="0094256B" w:rsidRDefault="00144AC5" w:rsidP="00144AC5">
          <w:pPr>
            <w:pStyle w:val="27C21BB106A9426FB2D332E95429657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58FCB0886AE420DBE58BC946F1EA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3894C-EEED-4604-9056-C484F47D84BE}"/>
      </w:docPartPr>
      <w:docPartBody>
        <w:p w:rsidR="0094256B" w:rsidRDefault="00144AC5" w:rsidP="00144AC5">
          <w:pPr>
            <w:pStyle w:val="C58FCB0886AE420DBE58BC946F1EABF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B8B8154347A416B90F719BD33174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4DC2A-AA5C-41F0-B957-2898531F3787}"/>
      </w:docPartPr>
      <w:docPartBody>
        <w:p w:rsidR="0094256B" w:rsidRDefault="00144AC5" w:rsidP="00144AC5">
          <w:pPr>
            <w:pStyle w:val="1B8B8154347A416B90F719BD33174EF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20BEA318E6C421F8EB8739103537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8AB99-DD30-4439-9A4D-E7CDC08B94A7}"/>
      </w:docPartPr>
      <w:docPartBody>
        <w:p w:rsidR="0094256B" w:rsidRDefault="00144AC5" w:rsidP="00144AC5">
          <w:pPr>
            <w:pStyle w:val="620BEA318E6C421F8EB8739103537CF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ABF6CFE14441AE9A5AA20B65A21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5665C-6025-499A-A389-6CB1DA43B0F9}"/>
      </w:docPartPr>
      <w:docPartBody>
        <w:p w:rsidR="00335412" w:rsidRDefault="00DB03B4" w:rsidP="00DB03B4">
          <w:pPr>
            <w:pStyle w:val="81ABF6CFE14441AE9A5AA20B65A21964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F34C8A70CF476F811FE4AF62141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7C561-0297-453B-9DFF-65E6B7B5F5A9}"/>
      </w:docPartPr>
      <w:docPartBody>
        <w:p w:rsidR="00335412" w:rsidRDefault="00DB03B4" w:rsidP="00DB03B4">
          <w:pPr>
            <w:pStyle w:val="DAF34C8A70CF476F811FE4AF62141E8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0A6189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71C83"/>
    <w:rsid w:val="00395722"/>
    <w:rsid w:val="00395CC4"/>
    <w:rsid w:val="003C1948"/>
    <w:rsid w:val="003C67B9"/>
    <w:rsid w:val="003D09EE"/>
    <w:rsid w:val="003E4A7C"/>
    <w:rsid w:val="003E4EB5"/>
    <w:rsid w:val="0040728A"/>
    <w:rsid w:val="00494B54"/>
    <w:rsid w:val="00520ABC"/>
    <w:rsid w:val="005250CE"/>
    <w:rsid w:val="00535F6F"/>
    <w:rsid w:val="005D11A4"/>
    <w:rsid w:val="00645C15"/>
    <w:rsid w:val="0066019E"/>
    <w:rsid w:val="00660648"/>
    <w:rsid w:val="00672601"/>
    <w:rsid w:val="006F2FCB"/>
    <w:rsid w:val="006F3675"/>
    <w:rsid w:val="00706206"/>
    <w:rsid w:val="00736FE9"/>
    <w:rsid w:val="00762250"/>
    <w:rsid w:val="00772228"/>
    <w:rsid w:val="00825937"/>
    <w:rsid w:val="0084295A"/>
    <w:rsid w:val="0084762B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270CC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C67B9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978BAC4-78E0-4411-903F-86E0634B8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749</Words>
  <Characters>4425</Characters>
  <CharactersWithSpaces>51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Fešárová Tereza</cp:lastModifiedBy>
  <dcterms:modified xsi:type="dcterms:W3CDTF">2023-07-10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