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Nákup blade serverů a SAN FC switchů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06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80958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08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3064125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896542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819894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49893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175900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479402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550951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3483332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bookmarkStart w:id="1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2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ímž předmětem byla dodávka </w:t>
                </w:r>
                <w:bookmarkEnd w:id="2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serverů vč. s nimi souvisejících zařízení infrastruktury pro datacentrum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3 000 000,- Kč bez DP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a dokončena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bookmarkStart w:id="3" w:name="_GoBack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  <w:bookmarkEnd w:id="3"/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e předmětu plnění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Nabídkový list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C960137F-5452-4E00-8E14-90960C073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42</Words>
  <Characters>4378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3-08-02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