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íloha č. 2</w:t>
      </w:r>
      <w:bookmarkStart w:id="0" w:name="_GoBack"/>
      <w:bookmarkEnd w:id="0"/>
      <w:r>
        <w:rPr>
          <w:b/>
          <w:color w:val="000000"/>
          <w:sz w:val="24"/>
        </w:rPr>
        <w:t xml:space="preserve"> – Technická specifikace předmětu plnění pro část 1 veřejné zakázky</w:t>
      </w:r>
    </w:p>
    <w:p>
      <w:pPr>
        <w:pStyle w:val="NoSpacing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" w:name="_Hlk148454691"/>
      <w:r>
        <w:rPr>
          <w:rFonts w:cs="Calibri" w:ascii="Calibri" w:hAnsi="Calibri" w:asciiTheme="minorHAnsi" w:cstheme="minorHAnsi" w:hAnsiTheme="minorHAnsi"/>
          <w:sz w:val="22"/>
          <w:szCs w:val="22"/>
        </w:rPr>
        <w:t>Dodávaný předmět plnění pro část 1 veřejné zakázky nesmí být nevyhovující z hlediska informační bezpečnosti, přičemž za nevyhovující je považováno jakékoli plnění, které obsahuje technologie/klíčové prvky, vůči jejichž výrobcům vydal Národní úřad pro kybernetickou a informační bezpečnost Varování NÚKIB č. j. 3012/2018-NÚKIB-E/110 ze dne 17. prosince 2018 v souladu se zákonem č. 181/2014 Sb., o kybernetické bezpečnosti a o změně souvisejících zákonů (zákon o kybernetické bezpečnosti), ve znění pozdějších předpisů a které dle analýzy rizik představují vysoké nebo kritické riziko. Výše uvedenou analýzu rizik zadavatel zpracoval jako podklad pro zpracování zadávací dokumentace a uvádí, že vyhodnotil 10 hrozeb technologií Huawei jako kritické riziko pro provoz podpůrných aktiv v rámci identifikovaných významných informačních systémů.</w:t>
      </w:r>
      <w:bookmarkEnd w:id="1"/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Položka č. 1 – Bezdrátový přístupový bod duální 2,4GHz 2x2:2, 5GHz 4x4:4, 802.11ax, vnitřní instalac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6"/>
        <w:gridCol w:w="5305"/>
      </w:tblGrid>
      <w:tr>
        <w:trPr>
          <w:trHeight w:val="289" w:hRule="exac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Konkrétní specifikace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Model – typové/výrobní označení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Výrobce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74"/>
        <w:gridCol w:w="1421"/>
        <w:gridCol w:w="1897"/>
      </w:tblGrid>
      <w:tr>
        <w:trPr>
          <w:trHeight w:val="288" w:hRule="atLeast"/>
        </w:trPr>
        <w:tc>
          <w:tcPr>
            <w:tcW w:w="7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okud nabízený produkt disponuje požadovaným parametrem, potvrďte slovem „splňuje“, resp. doplňte skutečně nabízené hodnoty</w:t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řída zařízení: indoor přístupový bod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Uzavřená konstrukce bez ventilátorů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ora bezdrátových standardů: 802.11a/b/g/n, 802.11ac wave2, 802.11ax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nohodnotná certifikace Wi-Fi Aliance: IEEE 802.11a/b/g/n/ac, Wi-Fi  Certified 6</w:t>
            </w:r>
            <w:r>
              <w:rPr>
                <w:rFonts w:cs="Calibri"/>
                <w:sz w:val="20"/>
                <w:szCs w:val="20"/>
                <w:vertAlign w:val="superscript"/>
              </w:rPr>
              <w:t>TM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nohodnotná certifikace Wi-Fi Aliance: WPA3-CNSA, WPA3-SAE, WPA3-OW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acovní režim AP bez kontroléru (autonomní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acovní režim AP řízené kontrolérem (lightweight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v kontroléru s operačním systémem ArubaOS verze minimálně 8.4.0.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ílnou součástí AP jsou SW licence potřebné pro provoz v režimu pod kontrolérem (kapacitní a firewallové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acovní režim AP v roli kontroléru s možností správy až 120 AP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inimální počet portů ethernet LAN: 2x 100/1000 Mbit/s RJ45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Podpora muligigabit ethernet 2.5 Gbps IEEE 802.3bz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Podpora standardů IEEE 802.3af (PoE), IEEE 802.3at (PoE+) a IEEE 802.3bt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Podpora linkové agregace LACP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Podpora standardního PoE+ IEEE 802.3at 30W bez nutnosti redukce výkonu libovolného rádi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Podpora napájení z AC napájecího zdroj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estavěná interní anténa MIMO, omni down-tilt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adiová část: dual band, současná podpora pásem 2,4GHz a 5GHz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IMO a počet nezávislých streamů na 2,4GHz rádio: 2x2: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IMO a počet nezávislých streamů na 5GHz rádio: 4x4: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dpora TWT, BSS Coloring a až 160 MHz kanál pro 802.11ax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W podpora DL-OFDMA, UL-OFDMA a DL-MU-MIM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utomatické ladění kanálu a síly signálu v koordinaci s ostatními AP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žnost nastavení vysílacího výkonu s krokem 0.5 dBm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Minimální komunikační rychlost na fyzické vrstvě (Max data rate) pro 5GHz: </w:t>
            </w:r>
            <w:r>
              <w:rPr>
                <w:rFonts w:cs="Calibri"/>
                <w:sz w:val="20"/>
                <w:szCs w:val="20"/>
              </w:rPr>
              <w:t>4800 Mbp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Minimální komunikační rychlost na fyzické vrstvě (Max data rate) pro 2.4GHz: </w:t>
            </w:r>
            <w:r>
              <w:rPr>
                <w:rFonts w:cs="Calibri"/>
                <w:sz w:val="20"/>
                <w:szCs w:val="20"/>
              </w:rPr>
              <w:t>575 Mbp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ntegrovaný TPM pro bezpečné uložení certifikátů a klíčů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dpora 802.11ac explicitního beamformingu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dpora airtime fairnes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rioritizace jednotlivých SSID na základě vysílacího času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USB port s podporou 3G/4G USB modemu jako WAN uplink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Vypínatelné indikační LED diody informující o stavu zařízení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and Steering či obdobné (prioritizace 5GHz pásma v případě je-li podporováno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etekce Rogue AP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inimální počet inzerovaných SSID (BSSID) na radio: 1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stavitelný DTIM interval pro jednotlivé SSID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pování SSID do různých VLAN podle IEEE 802.1Q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LAN Pooling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W podpora wireless MESH funkcionality s protokolem pro optimální výběr cesty v rámci MESH stromu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dpora Layer-2 izolace bezdrátových klientů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W Podpora spektrální analýzy v pásmech 2,4GHz a 5GHz (detekce zdroje rušivého signálu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shd w:fill="FF0000" w:val="clear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shd w:fill="FF0000" w:val="clear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ardware filtry pro filtraci intermodulačního rušením pocházejícím z mobilních sítí (Advanced Cellular Coexistence nebo obdobné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etekce a monitorování problémů WLAN odchytáváním provozu na AP ve formátu PCAP a jeho zasíláním do Ethernetového analyzátoru, schopnost zachytávat rámce včetně 802.11 hlaviček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HCP server, směrování a NAT pro bezdrátové klienty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P v režimu IPSec VPN klient s možností tvorby L2 či L3 VPN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utomatická identifikace připojeného zařízení a jeho operačního systému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ředávání konektivity mezi AP při pohybu bez výpadku spojení – roaming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ynamické vyvažování zátěže klientů mezi AP se zohledněním zátěže, počtu klientů, síly signálu v koordinaci s ostatními AP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ptimalizace provozu: multicast-to-unicast konverz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žnost řízení QoS (šířky pásma) na základě aplikací (Office 365, Dropbox, Facebook, P2P sdílení, VoIP, video aplikace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Filtrování přístupu na web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dpora RadSec (RADIUS over TLS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02.11w ochrana management rámců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dpora Kensington lock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dpora MAC ověřování a 802.1X ověřování s využitím lokální DB v AP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dpora 802.1X suplicant, AP se ověřuje před připojením do LAN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olitelně možnost spravovat AP cloud management nástrojem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LI formou serial konsole port a serial over bluetooth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SHv2, SNMPv2c a SNMPv3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P podporuje zero touch provisioning pomocí externího management SW jehož IP adresu získá z cloud aktivační služby poskytované výrobcem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ntegrované Bluetooth 5.0 Low Energy (BLE) rádi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Zigbee 802.15.4 rádi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ežimu SLEEP s max. spotřebou energie do 6W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oučástí AP je příslušenství pro montáž na zeď nebo strop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statní podmínk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rdware musí být dodán zcela nový, plně funkční a kompletní (včetně příslušenství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dávka musí obsahovat veškeré potřebné licence pro splnění požadovaných vlastností a parametr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>Je požadována záruka na hardware s výměnou obvykle do 10 dnů v minimální délce 60 měsíců. Tato záruka musí být garantovaná výrobcem zařízení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sou požadovány</w:t>
      </w:r>
      <w:bookmarkStart w:id="2" w:name="_Hlk148526877"/>
      <w:r>
        <w:rPr>
          <w:rFonts w:cs="Calibri"/>
          <w:sz w:val="20"/>
          <w:szCs w:val="20"/>
        </w:rPr>
        <w:t xml:space="preserve"> software aktualizace (nové verze programového vybavení) v minimální délce 60 měsíců</w:t>
      </w:r>
      <w:bookmarkEnd w:id="2"/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 xml:space="preserve">Je požadována </w:t>
      </w:r>
      <w:bookmarkStart w:id="3" w:name="_Hlk148526846"/>
      <w:r>
        <w:rPr>
          <w:rFonts w:cs="Calibri"/>
          <w:sz w:val="20"/>
          <w:szCs w:val="20"/>
        </w:rPr>
        <w:t>on-line technická podpora výrobce minimálně 90 dnů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bookmarkStart w:id="4" w:name="_Hlk148526737"/>
      <w:bookmarkEnd w:id="3"/>
      <w:r>
        <w:rPr>
          <w:rFonts w:cs="Calibri"/>
          <w:sz w:val="20"/>
          <w:szCs w:val="20"/>
        </w:rPr>
        <w:t>Účastník je povinen s dodávkou doložit oficiální potvrzení lokálního zastoupení výrobce o všech dodávaných zařízeních (seznam sériových čísel dodávaných zařízení) pro český trh.</w:t>
      </w:r>
      <w:bookmarkEnd w:id="4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ahoma" w:cs="Tahoma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Times New Roman" w:ascii="Calibri" w:hAnsi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qFormat/>
    <w:rPr>
      <w:rFonts w:ascii="Tahoma" w:hAnsi="Tahoma" w:eastAsia="Calibri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39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39fb"/>
    <w:rPr>
      <w:rFonts w:eastAsia="Calibri"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39fb"/>
    <w:rPr>
      <w:rFonts w:eastAsia="Calibri"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eastAsia="Calibri" w:cs="Times New Roman" w:ascii="Calibri" w:hAnsi="Calibr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Default" w:customStyle="1">
    <w:name w:val="Default"/>
    <w:qFormat/>
    <w:rsid w:val="009402cf"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ahoma"/>
      <w:color w:val="000000"/>
      <w:kern w:val="0"/>
      <w:sz w:val="24"/>
      <w:szCs w:val="24"/>
      <w:lang w:val="cs-CZ" w:eastAsia="zh-CN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39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39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18</Words>
  <Characters>5419</Characters>
  <CharactersWithSpaces>6325</CharactersWithSpaces>
  <Paragraphs>12</Paragraphs>
  <Company>Mnis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1:00Z</dcterms:created>
  <dc:creator>Martin Kozelský</dc:creator>
  <dc:description/>
  <dc:language>cs-CZ</dc:language>
  <cp:lastModifiedBy>Konečná Sára</cp:lastModifiedBy>
  <dcterms:modified xsi:type="dcterms:W3CDTF">2023-10-20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