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říloha č. 2</w:t>
      </w:r>
      <w:bookmarkStart w:id="0" w:name="_GoBack"/>
      <w:bookmarkEnd w:id="0"/>
      <w:r>
        <w:rPr>
          <w:b/>
          <w:color w:val="000000"/>
          <w:sz w:val="24"/>
        </w:rPr>
        <w:t xml:space="preserve"> – Technická specifikace předmětu plnění pro část 2 veřejné zakázky</w:t>
      </w:r>
      <w:bookmarkStart w:id="1" w:name="_Hlk148443057"/>
      <w:bookmarkEnd w:id="1"/>
    </w:p>
    <w:p>
      <w:pPr>
        <w:pStyle w:val="NoSpacing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ávaný předmět plnění pro část 2 veřejné zakázky nesmí být nevyhovující z hlediska informační bezpečnosti, přičemž za nevyhovující je považováno jakékoli plnění, které obsahuje technologie/klíčové prvky, vůči jejichž výrobcům vydal Národní úřad pro kybernetickou a informační bezpečnost Varování NÚKIB č. j. 3012/2018-NÚKIB-E/110 ze dne 17. prosince 2018 v souladu se zákonem č. 181/2014 Sb., o kybernetické bezpečnosti a o změně souvisejících zákonů (zákon o kybernetické bezpečnosti), ve znění pozdějších předpisů a které dle analýzy rizik představují vysoké nebo kritické riziko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ýše uvedenou analýzu rizik zadavatel zpracoval jako podklad pro zpracování zadávací dokumentace a uvádí, že vyhodnotil 10 hrozeb technologií Huawei jako kritické riziko pro provoz podpůrných aktiv v rámci identifikovaných významných informačních systémů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rFonts w:eastAsia="Times New Roman" w:cs="Calibri" w:cstheme="minorHAnsi"/>
          <w:b/>
          <w:b/>
          <w:color w:val="000000"/>
          <w:lang w:eastAsia="cs-CZ"/>
        </w:rPr>
      </w:pPr>
      <w:r>
        <w:rPr>
          <w:b/>
          <w:color w:val="000000"/>
        </w:rPr>
        <w:t xml:space="preserve">Položka č. 1 – L2/L3 switch PoE </w:t>
      </w:r>
      <w:r>
        <w:rPr>
          <w:rFonts w:eastAsia="Times New Roman" w:cs="Calibri" w:cstheme="minorHAnsi"/>
          <w:b/>
          <w:color w:val="000000"/>
          <w:lang w:eastAsia="cs-CZ"/>
        </w:rPr>
        <w:t>24x100Mbit/1Gbit/2,5Gbit/5Gbit RJ45 + 4x 10/25/50 Gbit/s SFP56 s redundantním zdrojem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6"/>
        <w:gridCol w:w="5305"/>
      </w:tblGrid>
      <w:tr>
        <w:trPr>
          <w:trHeight w:val="289" w:hRule="exact"/>
        </w:trPr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bookmarkStart w:id="2" w:name="_Hlk148452820"/>
            <w:bookmarkEnd w:id="2"/>
            <w:r>
              <w:rPr>
                <w:rFonts w:eastAsia="" w:cs="Calibri-Bold" w:ascii="Calibri-Bold" w:hAnsi="Calibri-Bold" w:eastAsiaTheme="minorEastAsia"/>
                <w:b/>
                <w:bCs/>
                <w:sz w:val="20"/>
                <w:szCs w:val="20"/>
                <w:lang w:eastAsia="zh-CN"/>
              </w:rPr>
              <w:t>Konkrétní specifikace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" w:cs="Calibri-Bold" w:ascii="Calibri-Bold" w:hAnsi="Calibri-Bold" w:eastAsiaTheme="minorEastAsia"/>
                <w:b/>
                <w:bCs/>
                <w:sz w:val="20"/>
                <w:szCs w:val="20"/>
                <w:lang w:eastAsia="zh-CN"/>
              </w:rPr>
              <w:t>Model – typové/výrobní označení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" w:cs="Calibri-Bold" w:ascii="Calibri-Bold" w:hAnsi="Calibri-Bold" w:eastAsiaTheme="minorEastAsia"/>
                <w:b/>
                <w:bCs/>
                <w:sz w:val="20"/>
                <w:szCs w:val="20"/>
                <w:lang w:eastAsia="zh-CN"/>
              </w:rPr>
              <w:t>Výrobce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bookmarkStart w:id="3" w:name="_Hlk148452820"/>
            <w:bookmarkStart w:id="4" w:name="_Hlk148452820"/>
            <w:bookmarkEnd w:id="4"/>
          </w:p>
        </w:tc>
      </w:tr>
    </w:tbl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31"/>
        <w:gridCol w:w="1560"/>
        <w:gridCol w:w="1901"/>
      </w:tblGrid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okud nabízený produkt disponuje požadovaným parametrem, potvrďte slovem „splňuje“, resp. doplňte skutečně nabízené hodnoty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Základní vlast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Typ zařízení: L2/L3 přepína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aximální velikost zařízení: 1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imální počet MultiGigabit metalických portů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4x100Mbit/1Gbit/2,5Gbit/5Gbit RJ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i počet optických 10/25/50GE portů s volitelným fyzickým rozhraní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x 10/25/50 Gbit/s SFP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2x Interní AC hot-swap napájecí zdro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ožnost rozšíření o napájecí zdroj s vyšším výkonem pro Po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PoE přes kabely Cat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Redundantní hot-swap ventilát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PoE+ dle standardu 802.3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Enhanced PoE dle standardu 802.3b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94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Dostupný výkon pro PoE+ napájení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440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880W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chopnost poskytovat PoE napájení připojeným zařízením i během restartu přepínač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Energy Efficient Ethernet (802.3a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řepínací výkon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640 Gbp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aketový výkon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476 Mpp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aketový buffer: 8 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aximální hloubka přepínače: 39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Vlastnosti stohov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ovaný počet přepínačů ve stohu: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Kapacita stohovacího propojení: 200 Gb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oh podporuje distribuované přepínaní paket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stohu na delší vzdálenost minimálně 100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Redundance řídícího prvku v rámci stoh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Jednotná konfigurace stohu (IP adresa, správa, konfigurační soub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eskupení portů IEEE 802.3ad mezi různými prvky stohu (MC-LA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stohování různých typů přepínačů (PoE, Non-PoE, 24port, 48por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oh funguje jako jedno L3 zařízení (router, gateway, peer) včetně podpory dynamických směrovacích protokolů jako je OSP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Funkce a protoko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jumbo rámců včetně velikosti 9198 By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linkové agregace IEEE 802.1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figurovatelné rozkládání LACP zátěže podle L2, L3 a L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LACP skupin/linek ve skupině: 256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záznamů v tabulce MAC adres: 3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záznamů v tabulce ARP: 4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rotokol pro definici šířených VLAN: MVR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sz w:val="20"/>
                <w:szCs w:val="20"/>
              </w:rPr>
              <w:t>Minimálně 4000 aktivních VLAN podle IEEE 802.1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unelování 802.1Q v 802.1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VLAN translace - swap 802.1Q tagů na trunk por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zařazování do VLAN podle standardu 802.1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rivate VLAN včetně primary, secondary a community V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VLAN-group pro rozkládání klientů přes více VLAN 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IEEE 802.1s - Multiple Spanning Tree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 a IEEE 802.1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P instance per VLAN s 802.1Q tagováním BPDU (např. PVST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Podpora ERPS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(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ITU G.8032) pro rychlou konvergenci do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00ms v kruhových sítí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etekce protilehlého zařízení pomocí LLDP, včetně LLDP over OoB management 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LLDP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-M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etekce jednosměrnosti optické linky (např. UDLD nebo ekvivalentní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 xml:space="preserve">DHCP server a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relay pro IPv4 a IPv6 včetně podpory V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pora zapouzdření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val="en-US" w:eastAsia="cs-CZ"/>
              </w:rPr>
              <w:t>: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GRE over IPv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NTPv4 pro IPv4 a IPv6 včetně VRF a MD5 autent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Podpora NTP ser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IEEE 1588v2 Transparent Clo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sz w:val="20"/>
                <w:szCs w:val="20"/>
              </w:rPr>
              <w:t>Funkce mDNS brány pro distribuci a filtraci multicast služeb napříč IP subne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 xml:space="preserve">Podpora L3 routed port včetně L3 sub-interface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  <w:t xml:space="preserve">-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adřazené L3 rozhraní lze rozděl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atické směrování IPv4 a IPv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IPv4 záznamů ve směrovací tabulce: 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IPv6 záznamů ve směrovací tabulce: 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Dynamické směrování: RIP, RIPng, OSPFv2 včetně HMAC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en-GB"/>
              </w:rPr>
              <w:t>-SHA-384</w:t>
            </w: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, OSPFv3, BGP, MP-BG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Funkce BGP konfederace a route reflector pro IPv4 a IPv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BGP MD5 autentizace a BGP TTL secur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police based rou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VRRPv2 a VRRPv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route m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ECMP včetně možnosti konfigurace rozkládání zátěže podle L3 a L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dpora minimálně 256 virtuálních směrovacích instancí (VR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GMP v2 a v3, IGMP snoop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LD v1 a v2, MLD snoop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měrování multicast: PIM-DM, PIM-SM, IPv6 PIM-SM, PIM-SSM, IPv6 PIM-SSM, MSD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Hardware podpora IPv4 a IPv6 ACL včetně podpory object group pro IP adresy a po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CL definice na základě skupiny fyzických port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N a OUT ACL aplikovatelný na interface, LAG, V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HCP snooping pro IPv4 a IPv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HW ochrana proti zahlcení portu (broadcast/multicast/unicast) nastavitelná na kbps a p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EEE 802.1p – Minimálně 8 fro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 xml:space="preserve">802.1X ověřování včetně více současných uživatelů na port, minimálně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2 uživatelů/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Konfigurovatelná kombinace pořadí postupného ověřování zařízení na portu (IEEE 802.1x, MAC adreso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ynamické zařazování do VLAN a přidělení QoS podle RFC 4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802.1X s podporou odlišných Preauth VLAN, Fail VLAN, Critical VLAN a Critical voice V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Uživatelské role definujících pro konkrétní uživatele více tagovaných či netagovaných VLAN, ACL, QoS politiky a SDN tune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Uživatelské role definované lokálně v přepínači, jejich aplikace dle výsledku autor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Uživatelské role dynamicky stahovatelné z RADIUS, jejich aplikace dle výsledku autoriza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Tunelování uživatelského provozu do L2 GRE tunelů - schopnost izolovat více koncových zařízení na jednom portu do unikátních tunel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řiřazení koncového zařízení do tunelu na základě výsledku autor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bezpečného transportu Dynamic ACL během 802.1X, např. pomocí SS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IPv6 RA Guard, DHCPv6 Guard a IPv6 Destination Gu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P source guard / dynamic IP lockd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Ochrana ARP protokolu (Dynamic ARP protection nebo funkčně ekvivalentní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rt security - omezení počtu MAC adres na port, statické MAC, sticky M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BPDU guard a Root gu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Podpora service insertion včetně technologie VX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Podpora static a dynamic VXLAN s využítím BGP-EVP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Group based policy pro VXLAN (VXLAN GB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Konfigurovatelná ochrana control plane (CoPP) před DoS útoky na CP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Vynucení zadat heslo administrátora a nastavitelná politika komplexity hesla přímo na přepínač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Možnost instalace vlastního certifikátu včetně podpory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Enrollment over Secure Transport (ES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TACACS+ a RADIUS klient pro AAA (autentizace, autorizace, account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ktivní monitoring dostupnosti RADIUS a TACACS+ přednastaveným jménem a hesl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Radius over TLS (RadSe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RADIUS CoA (RFC357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802.1x autentizace přepínače vůči nadřazenému přepínači s podporou EAP-TLS a EAP-MD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Manag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LI formou 1x USB-C console 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Bezdrátová sériová konzole pomocí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 Bluetoo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figurace zařízení v člověku čitelné textové form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OoB management formou portu RJ45 s podporou etherne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SB port pro přenos konfigurace a firmw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IPv4 a IPv6 management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 xml:space="preserve">: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SHv2 server, HTTPS server, SFTP a SCP kli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aktualizací běžícího software bez nutnosti restartovat systém - Hot Pat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RSA s délkou klíče minimálně 4096 bit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SNMPv2c a SNMPv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ožnost omezení přístupu k managementu (SSH, SNMP) pomocí A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Lokálně vynucené RBAC na úrovni přepínač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ualní flash image - podpora dvou nezávislých verzí operačního systé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figurační změny pomocí naplánovaných pracovních úloh (Job schedul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TCP a UDP SYSLOG pro IPv4 a IPv6 s možností logováni do více SYSLOG server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automatických i manuálních snapshotů systému a možnost automatického obnovení předchozí konfigurace v případě konfigurační chy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Podpora standardního Linux Shellu 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(BASH) pro debugging a skripto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v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skripování v jazyce Python – lokální interpret jazyka v přepínač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ožnost vytváření vlastních diagnostických a korelačních skriptů a jejich grafických interpretací v jazyce Python (korelace libovolných událostí a hodnot v podobě grafů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Grafické rozhraní pro vynášení výsledků monitorování a analytických skriptů - možnost vynášení stavu monitorovaných metrik do grafů at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Root cause analysis v grafickém rozhraní – možnost vrácení se ke konkrétní funkční konfiguraci a stavu protokolů v č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ntegrovaný nástroj na odchyt paketů (např. WireShark nebo ekvivalentní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Interpretace uživatelských skriptů monitorujících definované parametry síťového provozu s možností automatické reakce na udál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nterní uložistě dat pro sběr provozních dat a pokročilou dignostiku zařízení: min. 30 G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Analýza síťového provozu sFlow podle RFC 3176 pro oba směry ingress a eg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chrana proti nahrání modifikovaného SW prostřednictvím image signing a secure boot, ověřující autentičnost a integritu OS prostřednictvím TPM chip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AN a ERSPAN port mirroring, alespoň 4 různé obousměrné se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IP SLA pro měření dostupnosti a zpoždění provozu VoIP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-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 režim responder i probe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integrace s automatizačními nástroji (Ansible, NAPAL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n-US"/>
              </w:rPr>
              <w:t xml:space="preserve">Automatizace – podpora read-only a read-write REST API včetně 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volání CLI příkaz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Cloud i On-Premise management software výrobce zaříz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Zero Touch Provisioning (ZT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Spacing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jc w:val="both"/>
        <w:rPr>
          <w:rFonts w:cs="Calibri" w:cs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</w:rPr>
        <w:t>Ostatní podmínky</w:t>
      </w:r>
      <w:r>
        <w:rPr>
          <w:rFonts w:cs="Calibri" w:cstheme="minorHAnsi"/>
          <w:b/>
          <w:sz w:val="20"/>
          <w:szCs w:val="20"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ardware musí být dodán zcela nový, plně funkční a kompletní (včetně příslušenství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ávka musí obsahovat veškeré potřebné licence pro spln</w:t>
      </w:r>
      <w:r>
        <w:rPr>
          <w:rFonts w:cs="Calibri" w:cstheme="minorHAnsi"/>
          <w:sz w:val="20"/>
          <w:szCs w:val="20"/>
          <w:lang w:val="cs-CZ"/>
        </w:rPr>
        <w:t>ění požadovaných</w:t>
      </w:r>
      <w:r>
        <w:rPr>
          <w:rFonts w:cs="Calibri" w:cstheme="minorHAnsi"/>
          <w:sz w:val="20"/>
          <w:szCs w:val="20"/>
        </w:rPr>
        <w:t xml:space="preserve"> vlastností a parametrů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 požadovaná z</w:t>
      </w:r>
      <w:r>
        <w:rPr>
          <w:rFonts w:cs="Calibri" w:cstheme="minorHAnsi"/>
          <w:sz w:val="20"/>
          <w:szCs w:val="20"/>
          <w:lang w:val="cs-CZ"/>
        </w:rPr>
        <w:t xml:space="preserve">áruka na </w:t>
      </w:r>
      <w:r>
        <w:rPr>
          <w:rFonts w:cs="Calibri" w:cstheme="minorHAnsi"/>
          <w:sz w:val="20"/>
          <w:szCs w:val="20"/>
        </w:rPr>
        <w:t>hardware s výměnou v délce 60 měsíců. Tato záruka mus</w:t>
      </w:r>
      <w:r>
        <w:rPr>
          <w:rFonts w:cs="Calibri" w:cstheme="minorHAnsi"/>
          <w:sz w:val="20"/>
          <w:szCs w:val="20"/>
          <w:lang w:val="cs-CZ"/>
        </w:rPr>
        <w:t>í být</w:t>
      </w:r>
      <w:r>
        <w:rPr>
          <w:rFonts w:cs="Calibri" w:cstheme="minorHAnsi"/>
          <w:sz w:val="20"/>
          <w:szCs w:val="20"/>
        </w:rPr>
        <w:t xml:space="preserve"> garantovaná p</w:t>
      </w:r>
      <w:r>
        <w:rPr>
          <w:rFonts w:cs="Calibri" w:cstheme="minorHAnsi"/>
          <w:sz w:val="20"/>
          <w:szCs w:val="20"/>
          <w:lang w:val="cs-CZ"/>
        </w:rPr>
        <w:t xml:space="preserve">římo </w:t>
      </w:r>
      <w:r>
        <w:rPr>
          <w:rFonts w:cs="Calibri" w:cstheme="minorHAnsi"/>
          <w:sz w:val="20"/>
          <w:szCs w:val="20"/>
        </w:rPr>
        <w:t>výrobcem zařízení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sou požadovány software aktualizace (nové verze programového vybavení) v minimální délce 60 měsíců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častník je povinen s dodávkou doložit oficiální potvrzení lokálního zastoupení výrobce o všech dodávaných zařízeních (seznam sériových čísel dodávaných zařízení) pro český trh.</w:t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b/>
          <w:color w:val="000000"/>
        </w:rPr>
        <w:t xml:space="preserve">Položka č. 2 – L2/L3 switch </w:t>
      </w:r>
      <w:r>
        <w:rPr>
          <w:rFonts w:eastAsia="Times New Roman" w:cs="Calibri" w:cstheme="minorHAnsi"/>
          <w:b/>
          <w:bCs/>
          <w:color w:val="000000"/>
          <w:lang w:eastAsia="cs-CZ"/>
        </w:rPr>
        <w:t>24x SFP+ 4x 10/25/50 Gbit/s SFP56 s redundantním zdrojem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12"/>
        <w:gridCol w:w="4879"/>
      </w:tblGrid>
      <w:tr>
        <w:trPr>
          <w:trHeight w:val="289" w:hRule="exact"/>
        </w:trPr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" w:cs="Calibri-Bold" w:ascii="Calibri-Bold" w:hAnsi="Calibri-Bold" w:eastAsiaTheme="minorEastAsia"/>
                <w:b/>
                <w:bCs/>
                <w:sz w:val="20"/>
                <w:szCs w:val="20"/>
                <w:lang w:eastAsia="zh-CN"/>
              </w:rPr>
              <w:t>Konkrétní specifikace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" w:cs="Calibri-Bold" w:ascii="Calibri-Bold" w:hAnsi="Calibri-Bold" w:eastAsiaTheme="minorEastAsia"/>
                <w:b/>
                <w:bCs/>
                <w:sz w:val="20"/>
                <w:szCs w:val="20"/>
                <w:lang w:eastAsia="zh-CN"/>
              </w:rPr>
              <w:t>Model – typové/výrobní označení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" w:cs="Calibri-Bold" w:ascii="Calibri-Bold" w:hAnsi="Calibri-Bold" w:eastAsiaTheme="minorEastAsia"/>
                <w:b/>
                <w:bCs/>
                <w:sz w:val="20"/>
                <w:szCs w:val="20"/>
                <w:lang w:eastAsia="zh-CN"/>
              </w:rPr>
              <w:t>Výrobce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31"/>
        <w:gridCol w:w="1560"/>
        <w:gridCol w:w="1901"/>
      </w:tblGrid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okud nabízený produkt disponuje požadovaným parametrem, potvrďte slovem „splňuje“, resp. doplňte skutečně nabízené hodnoty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Základní vlast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Typ zařízení: L3 přepína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aximální velikost zařízení: 1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10G portů s volitelným optickým rozhraní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24x SFP+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čet optických 10/25/50GE portů s volitelným fyzickým rozhraní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x 10/25/50 Gbit/s SFP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2x Interní AC hot-swap napájecí zdro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Redundantní hot-swap ventilát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Energy Efficient Ethernet (802.3a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řepínací výkon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880 Gbp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aketový výkon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654 Mpp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aketový buffer: 8 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aximální hloubka přepínače: 39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Vlastnosti stohov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ovaný počet přepínačů ve stohu: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Kapacita stohovacího propojení: 200 Gb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oh podporuje distribuované přepínaní paket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stohu na delší vzdálenost minimálně 100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Redundance řídícího prvku v rámci stoh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Jednotná konfigurace stohu (IP adresa, správa, konfigurační soub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eskupení portů IEEE 802.3ad mezi různými prvky stohu (MC-LA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stohování různých typů přepínačů (PoE, Non-PoE, 24port, 48por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oh funguje jako jedno L3 zařízení (router, gateway, peer) včetně podpory dynamických směrovacích protokolů jako je OSP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Funkce a protoko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jumbo rámců včetně velikosti 9198 By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linkové agregace IEEE 802.1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figurovatelné rozkládání LACP zátěže podle L2, L3 a L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LACP skupin/linek ve skupině: 256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záznamů v tabulce MAC adres: 3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záznamů v tabulce ARP: 4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rotokol pro definici šířených VLAN: MVR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sz w:val="20"/>
                <w:szCs w:val="20"/>
              </w:rPr>
              <w:t>Minimálně 4000 aktivních VLAN podle IEEE 802.1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unelování 802.1Q v 802.1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VLAN translace - swap 802.1Q tagů na trunk por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zařazování do VLAN podle standardu 802.1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rivate VLAN včetně primary, secondary a community V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VLAN-group pro rozkládání klientů přes více VLAN 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IEEE 802.1s - Multiple Spanning Tree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 a IEEE 802.1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P instance per VLAN s 802.1Q tagováním BPDU (např. PVST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Podpora ERPS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(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ITU G.8032) pro rychlou konvergenci do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00ms v kruhových sítí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etekce protilehlého zařízení pomocí LLDP, včetně LLDP over OoB management 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LLDP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-M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etekce jednosměrnosti optické linky (např. UDLD nebo ekvivalentní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 xml:space="preserve">DHCP server a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relay pro IPv4 a IPv6 včetně podpory V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pora zapouzdření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val="en-US" w:eastAsia="cs-CZ"/>
              </w:rPr>
              <w:t>: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GRE over IPv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NTPv4 pro IPv4 a IPv6 včetně VRF a MD5 autent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Podpora NTP ser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IEEE 1588v2 Transparent Clo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sz w:val="20"/>
                <w:szCs w:val="20"/>
              </w:rPr>
              <w:t>Funkce mDNS brány pro distribuci a filtraci multicast služeb napříč IP subne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 xml:space="preserve">Podpora L3 routed port včetně L3 sub-interface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  <w:t xml:space="preserve">-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adřazené L3 rozhraní lze rozděl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atické směrování IPv4 a IPv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IPv4 záznamů ve směrovací tabulce: 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IPv6 záznamů ve směrovací tabulce: 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Dynamické směrování: RIP, RIPng, OSPFv2 včetně HMAC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en-GB"/>
              </w:rPr>
              <w:t>-SHA-384</w:t>
            </w: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, OSPFv3, BGP, MP-BG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Funkce BGP konfederace a route reflector pro IPv4 a IPv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BGP MD5 autentizace a BGP TTL secur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police based rou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VRRPv2 a VRRPv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route m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ECMP včetně možnosti konfigurace rozkládání zátěže podle L3 a L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dpora minimálně 256 virtuálních směrovacích instancí (VR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GMP v2 a v3, IGMP snoop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LD v1 a v2, MLD snoop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měrování multicast: PIM-DM, PIM-SM, IPv6 PIM-SM, PIM-SSM, IPv6 PIM-SSM, MSD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Hardware podpora IPv4 a IPv6 ACL včetně podpory object group pro IP adresy a po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CL definice na základě skupiny fyzických port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N a OUT ACL aplikovatelný na interface, LAG, V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HCP snooping pro IPv4 a IPv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HW ochrana proti zahlcení portu (broadcast/multicast/unicast) nastavitelná na kbps a p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EEE 802.1p – Minimálně 8 fro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 xml:space="preserve">802.1X ověřování včetně více současných uživatelů na port, minimálně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2 uživatelů/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Konfigurovatelná kombinace pořadí postupného ověřování zařízení na portu (IEEE 802.1x, MAC adreso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ynamické zařazování do VLAN a přidělení QoS podle RFC 4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802.1X s podporou odlišných Preauth VLAN, Fail VLAN, Critical VLAN a Critical voice V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Uživatelské role definujících pro konkrétní uživatele více tagovaných či netagovaných VLAN, ACL, QoS politiky a SDN tune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Uživatelské role definované lokálně v přepínači, jejich aplikace dle výsledku autor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Uživatelské role dynamicky stahovatelné z RADIUS, jejich aplikace dle výsledku autoriza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Tunelování uživatelského provozu do L2 GRE tunelů - schopnost izolovat více koncových zařízení na jednom portu do unikátních tunel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řiřazení koncového zařízení do tunelu na základě výsledku autor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bezpečného transportu Dynamic ACL během 802.1X, např. pomocí SS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IPv6 RA Guard, DHCPv6 Guard a IPv6 Destination Gu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P source guard / dynamic IP lockd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Ochrana ARP protokolu (Dynamic ARP protection nebo funkčně ekvivalentní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rt security - omezení počtu MAC adres na port, statické MAC, sticky M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BPDU guard a Root gu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Podpora service insertion včetně technologie VX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Podpora static a dynamic VXLAN s využítím BGP-EVP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Group based policy pro VXLAN (VXLAN GB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Konfigurovatelná ochrana control plane (CoPP) před DoS útoky na CP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Vynucení zadat heslo administrátora a nastavitelná politika komplexity hesla přímo na přepínač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Možnost instalace vlastního certifikátu včetně podpory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Enrollment over Secure Transport (ES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TACACS+ a RADIUS klient pro AAA (autentizace, autorizace, account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ktivní monitoring dostupnosti RADIUS a TACACS+ přednastaveným jménem a hesl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Radius over TLS (RadSe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RADIUS CoA (RFC357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802.1x autentizace přepínače vůči nadřazenému přepínači s podporou EAP-TLS a EAP-MD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Manag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LI formou 1x USB-C console 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Bezdrátová sériová konzole pomocí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 Bluetoo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figurace zařízení v člověku čitelné textové form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OoB management formou portu RJ45 s podporou etherne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SB port pro přenos konfigurace a firmw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IPv4 a IPv6 management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 xml:space="preserve">: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SHv2 server, HTTPS server, SFTP a SCP kli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aktualizací běžícího software bez nutnosti restartovat systém - Hot Pat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RSA s délkou klíče minimálně 4096 bit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SNMPv2c a SNMPv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ožnost omezení přístupu k managementu (SSH, SNMP) pomocí A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Lokálně vynucené RBAC na úrovni přepínač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ualní flash image - podpora dvou nezávislých verzí operačního systé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figurační změny pomocí naplánovaných pracovních úloh (Job schedul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TCP a UDP SYSLOG pro IPv4 a IPv6 s možností logováni do více SYSLOG server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automatických i manuálních snapshotů systému a možnost automatického obnovení předchozí konfigurace v případě konfigurační chy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Podpora standardního Linux Shellu 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(BASH) pro debugging a skripto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v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skripování v jazyce Python – lokální interpret jazyka v přepínač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ožnost vytváření vlastních diagnostických a korelačních skriptů a jejich grafických interpretací v jazyce Python (korelace libovolných událostí a hodnot v podobě grafů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Grafické rozhraní pro vynášení výsledků monitorování a analytických skriptů - možnost vynášení stavu monitorovaných metrik do grafů at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Root cause analysis v grafickém rozhraní – možnost vrácení se ke konkrétní funkční konfiguraci a stavu protokolů v č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ntegrovaný nástroj na odchyt paketů (např. WireShark nebo ekvivalentní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Interpretace uživatelských skriptů monitorujících definované parametry síťového provozu s možností automatické reakce na udál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nterní uložistě dat pro sběr provozních dat a pokročilou dignostiku zařízení: min. 30 G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Analýza síťového provozu sFlow podle RFC 3176 pro oba směry ingress a eg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chrana proti nahrání modifikovaného SW prostřednictvím image signing a secure boot, ověřující autentičnost a integritu OS prostřednictvím TPM chip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AN a ERSPAN port mirroring, alespoň 4 různé obousměrné se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IP SLA pro měření dostupnosti a zpoždění provozu VoIP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-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 režim responder i probe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integrace s automatizačními nástroji (Ansible, NAPAL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n-US"/>
              </w:rPr>
              <w:t xml:space="preserve">Automatizace – podpora read-only a read-write REST API včetně 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volání CLI příkaz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Cloud i On-Premise management software výrobce zaříz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Zero Touch Provisioning (ZT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Spacing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jc w:val="both"/>
        <w:rPr>
          <w:rFonts w:cs="Calibri" w:cs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</w:rPr>
        <w:t>Ostatní podmínky</w:t>
      </w:r>
      <w:r>
        <w:rPr>
          <w:rFonts w:cs="Calibri" w:cstheme="minorHAnsi"/>
          <w:b/>
          <w:sz w:val="20"/>
          <w:szCs w:val="20"/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ardware musí být dodán zcela nový, plně funkční a kompletní (včetně příslušenství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ávka musí obsahovat veškeré potřebné licence pro spln</w:t>
      </w:r>
      <w:r>
        <w:rPr>
          <w:rFonts w:cs="Calibri" w:cstheme="minorHAnsi"/>
          <w:sz w:val="20"/>
          <w:szCs w:val="20"/>
          <w:lang w:val="cs-CZ"/>
        </w:rPr>
        <w:t>ění požadovaných</w:t>
      </w:r>
      <w:r>
        <w:rPr>
          <w:rFonts w:cs="Calibri" w:cstheme="minorHAnsi"/>
          <w:sz w:val="20"/>
          <w:szCs w:val="20"/>
        </w:rPr>
        <w:t xml:space="preserve"> vlastností a parametrů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 požadovaná z</w:t>
      </w:r>
      <w:r>
        <w:rPr>
          <w:rFonts w:cs="Calibri" w:cstheme="minorHAnsi"/>
          <w:sz w:val="20"/>
          <w:szCs w:val="20"/>
          <w:lang w:val="cs-CZ"/>
        </w:rPr>
        <w:t xml:space="preserve">áruka na </w:t>
      </w:r>
      <w:r>
        <w:rPr>
          <w:rFonts w:cs="Calibri" w:cstheme="minorHAnsi"/>
          <w:sz w:val="20"/>
          <w:szCs w:val="20"/>
        </w:rPr>
        <w:t>hardware s výměnou v délce 60 měsíců. Tato záruka mus</w:t>
      </w:r>
      <w:r>
        <w:rPr>
          <w:rFonts w:cs="Calibri" w:cstheme="minorHAnsi"/>
          <w:sz w:val="20"/>
          <w:szCs w:val="20"/>
          <w:lang w:val="cs-CZ"/>
        </w:rPr>
        <w:t>í být</w:t>
      </w:r>
      <w:r>
        <w:rPr>
          <w:rFonts w:cs="Calibri" w:cstheme="minorHAnsi"/>
          <w:sz w:val="20"/>
          <w:szCs w:val="20"/>
        </w:rPr>
        <w:t xml:space="preserve"> garantovaná p</w:t>
      </w:r>
      <w:r>
        <w:rPr>
          <w:rFonts w:cs="Calibri" w:cstheme="minorHAnsi"/>
          <w:sz w:val="20"/>
          <w:szCs w:val="20"/>
          <w:lang w:val="cs-CZ"/>
        </w:rPr>
        <w:t xml:space="preserve">římo </w:t>
      </w:r>
      <w:r>
        <w:rPr>
          <w:rFonts w:cs="Calibri" w:cstheme="minorHAnsi"/>
          <w:sz w:val="20"/>
          <w:szCs w:val="20"/>
        </w:rPr>
        <w:t>výrobcem zařízení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sou požadovány software aktualizace (nové verze programového vybavení) v minimální délce 60 měsíců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častník je povinen s dodávkou doložit oficiální potvrzení lokálního zastoupení výrobce o všech dodávaných zařízeních (seznam sériových čísel dodávaných zařízení) pro český trh.</w:t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  <w:t>Položka č. 3 – L2/L3 switch 48x10/100/1000Mbit/s RJ45 + 4xSFP+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6"/>
        <w:gridCol w:w="4595"/>
      </w:tblGrid>
      <w:tr>
        <w:trPr>
          <w:trHeight w:val="289" w:hRule="exact"/>
        </w:trPr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" w:cs="Calibri-Bold" w:ascii="Calibri-Bold" w:hAnsi="Calibri-Bold" w:eastAsiaTheme="minorEastAsia"/>
                <w:b/>
                <w:bCs/>
                <w:sz w:val="20"/>
                <w:szCs w:val="20"/>
                <w:lang w:eastAsia="zh-CN"/>
              </w:rPr>
              <w:t>Konkrétní specifikace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" w:cs="Calibri-Bold" w:ascii="Calibri-Bold" w:hAnsi="Calibri-Bold" w:eastAsiaTheme="minorEastAsia"/>
                <w:b/>
                <w:bCs/>
                <w:sz w:val="20"/>
                <w:szCs w:val="20"/>
                <w:lang w:eastAsia="zh-CN"/>
              </w:rPr>
              <w:t>Model – typové/výrobní označení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" w:cs="Calibri-Bold" w:ascii="Calibri-Bold" w:hAnsi="Calibri-Bold" w:eastAsiaTheme="minorEastAsia"/>
                <w:b/>
                <w:bCs/>
                <w:sz w:val="20"/>
                <w:szCs w:val="20"/>
                <w:lang w:eastAsia="zh-CN"/>
              </w:rPr>
              <w:t>Výrobce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31"/>
        <w:gridCol w:w="1560"/>
        <w:gridCol w:w="1901"/>
      </w:tblGrid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okud nabízený produkt disponuje požadovaným parametrem, potvrďte slovem „splňuje“, resp. doplňte skutečně nabízené hodnoty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Základní vlast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Typ zařízení: L3 přepína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aximální velikost zařízení: 1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10/100/1000Mbit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/s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metalických portů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8x RJ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10Gbit/s SFP+ nezávislých optických portů s volitelným fyzickým rozhraní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4xSFP+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2x Interní AC hot-swap napájecí zdro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nterní AC napájecí zdro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ožnost redundantních hot-swap ventilátor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Energy Efficient Ethernet (802.3a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řepínací výkon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176 G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aketový výkon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130 Mp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aketový buffer: 8 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aximální hloubka přepínače: 38.5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Rozsah provozních teplot 0° až +55°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Vlastnosti stohov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ovaný počet přepínačů ve stohu: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Kapacita stohovacího propojení: 80 Gb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oh podporuje distribuované přepínaní paket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stohu na delší vzdálenost minimálně 100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Redundance řídícího prvku v rámci stoh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Jednotná konfigurace stohu (IP adresa, správa, konfigurační soub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eskupení portů IEEE 802.3ad mezi různými prvky stohu (MC-LA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stohování různých typů přepínačů (PoE, Non-PoE, 24port, 48por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oh funguje jako jedno L3 zařízení (router, gateway, peer) včetně podpory dynamických směrovacích protokolů jako je OSP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Funkce a protoko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jumbo rámců včetně velikosti 9198 By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linkové agregace IEEE 802.1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figurovatelné rozkládání LACP zátěže podle L2, L3 a L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LACP skupin/linek ve skupině: 32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LACP Fallback (např. pro PXE boot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záznamů v tabulce MAC adres: 3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záznamů v tabulce ARP: 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rotokol pro definici šířených VLAN: MVR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sz w:val="20"/>
                <w:szCs w:val="20"/>
              </w:rPr>
              <w:t>Minimálně 2000 aktivních VLAN podle IEEE 802.1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unelování 802.1Q v 802.1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VLAN translace - swap 802.1Q tagů na trunk por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zařazování do VLAN podle standardu 802.1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rivate VLAN včetně primary, secondary a community V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VLAN-group pro rozkládání klientů přes více VLAN 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IEEE 802.1s - Multiple Spanning Tree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 a IEEE 802.1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P instance per VLAN s 802.1Q tagováním BPDU (např. PVST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etekce protilehlého zařízení pomocí LLDP, včetně LLDP over OoB management 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LLDP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-M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etekce jednosměrnosti optické linky (např. UDLD nebo ekvivalentní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 xml:space="preserve">DHCP server a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relay pro IPv4 a IPv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NTPv4 pro IPv4 a IPv6 včetně VRF a MD5 autent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sz w:val="20"/>
                <w:szCs w:val="20"/>
              </w:rPr>
              <w:t>Funkce mDNS brány pro distribuci a filtraci multicast služeb napříč IP subne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 xml:space="preserve">Podpora L3 routed por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atické směrování IPv4 a IPv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IPv4 záznamů ve směrovací tabulce: 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IPv6 záznamů ve směrovací tabulce: 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Dynamické směrování: RIP, RIPng, OSPFv2 včetně HMAC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en-GB"/>
              </w:rPr>
              <w:t>-SHA-384</w:t>
            </w: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, OSPFv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police based rou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VRRPv2 a VRRPv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route m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ECMP včetně možnosti konfigurace rozkládání zátěže podle L3 a L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GMP v2 a v3, IGMP snoop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LD v1 a v2, MLD snoop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měrování multicast: PIM-DM, PIM-SM, IPv6 PIM-SM, PIM-SSM, IPv6 PIM-S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Hardware podpora IPv4 a IPv6 ACL včetně podpory object group pro IP adresy a po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CL definice na základě skupiny fyzických port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N a OUT ACL aplikovatelný na interface, LAG, V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HCP snooping pro IPv4 a IPv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HW ochrana proti zahlcení portu (broadcast/multicast/unicast) nastavitelná na kbps a p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EEE 802.1p – Minimálně 8 fro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 xml:space="preserve">802.1X ověřování včetně více současných uživatelů na port, minimálně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2 uživatelů/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Konfigurovatelná kombinace pořadí postupného ověřování zařízení na portu (IEEE 802.1x, MAC adreso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ynamické zařazování do VLAN a přidělení QoS podle RFC 4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802.1X s podporou odlišných Preauth VLAN, Fail VLAN, Critical VLAN a Critical voice V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Uživatelské role definujících pro konkrétní uživatele více tagovaných či netagovaných VLAN, ACL, QoS politiky a SDN tune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Uživatelské role definované lokálně v přepínači, jejich aplikace dle výsledku autor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Uživatelské role dynamicky stahovatelné z RADIUS, jejich aplikace dle výsledku autoriza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Tunelování uživatelského provozu do L2 GRE tunelů - schopnost izolovat více koncových zařízení na jednom portu do unikátních tunel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řiřazení koncového zařízení do tunelu na základě výsledku autor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bezpečného transportu Dynamic ACL během 802.1X, např. pomocí SS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IPv6 RA Guard, DHCPv6 Guard a IPv6 Destination Gu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P source guard / dynamic IP lockd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Ochrana ARP protokolu (Dynamic ARP protection nebo funkčně ekvivalentní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rt security - omezení počtu MAC adres na port, statické MAC, sticky M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BPDU guard a Root gu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HW a SW podpora VX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Konfigurovatelná ochrana control plane (CoPP) před DoS útoky na CP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Vynucení zadat heslo administrátora a nastavitelná politika komplexity hesla přímo na přepínač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Možnost instalace vlastního certifikátu včetně podpory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Enrollment over Secure Transport (ES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TACACS+ a RADIUS klient pro AAA (autentizace, autorizace, account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ktivní monitoring dostupnosti RADIUS a TACACS+ přednastaveným jménem a hesl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Radius over TLS (RadSe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RADIUS CoA (RFC357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802.1x autentizace přepínače vůči nadřazenému přepínači s podporou EAP-TLS a EAP-MD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QoS ochrana před zahlcením W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HW a SW podpora MACSec 256-b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Manag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LI formou 1x USB-C console 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Bezdrátová sériová konzole pomocí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 Bluetoo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figurace zařízení v člověku čitelné textové form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OoB management formou portu RJ45 s podporou etherne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SB port pro přenos konfigurace a firmw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IPv4 a IPv6 management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 xml:space="preserve">: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SHv2 server, HTTPS server, SFTP a SCP kli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RSA s délkou klíče minimálně 4096 bit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SNMPv2c a SNMPv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ožnost omezení přístupu k managementu (SSH, SNMP) pomocí A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Lokálně vynucené RBAC na úrovni přepínač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ualní flash image - podpora dvou nezávislých verzí operačního systé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figurační změny pomocí naplánovaných pracovních úloh (Job schedul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TCP a UDP SYSLOG pro IPv4 a IPv6 s možností logováni do více SYSLOG server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automatických i manuálních snapshotů systému a možnost automatického obnovení předchozí konfigurace v případě konfigurační chy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Podpora standardního Linux Shellu 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(BASH) pro debugging a skripto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v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skripování v jazyce Python – lokální interpret jazyka v přepínač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ožnost vytváření vlastních diagnostických a korelačních skriptů a jejich grafických interpretací v jazyce Python (korelace libovolných událostí a hodnot v podobě grafů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Grafické rozhraní pro vynášení výsledků monitorování a analytických skriptů - možnost vynášení stavu monitorovaných metrik do grafů at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Root cause analysis v grafickém rozhraní – možnost vrácení se ke konkrétní funkční konfiguraci a stavu protokolů v č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ntegrovaný nástroj na odchyt paketů (např. WireShark nebo ekvivalentní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Interpretace uživatelských skriptů monitorujících definované parametry síťového provozu s možností automatické reakce na udál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nterní uložistě dat pro sběr provozních dat a pokročilou dignostiku zařízení: min. 15 G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Analýza síťového provozu sFlow podle RFC 3176 pro oba směry ingress a eg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chrana proti nahrání modifikovaného SW prostřednictvím image signing a secure boot, ověřující autentičnost a integritu OS prostřednictvím TPM chip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AN a ERSPAN port mirroring, alespoň 4 různé obousměrné se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IP SLA pro měření dostupnosti a zpoždění provozu VoIP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-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 režim responder i probe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integrace s automatizačními nástroji (Ansible, NAPAL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n-US"/>
              </w:rPr>
              <w:t xml:space="preserve">Automatizace – podpora read-only a read-write REST API včetně 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volání CLI příkaz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Spacing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jc w:val="both"/>
        <w:rPr>
          <w:rFonts w:cs="Calibri" w:cs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</w:rPr>
        <w:t>Ostatní podmínky</w:t>
      </w:r>
      <w:r>
        <w:rPr>
          <w:rFonts w:cs="Calibri" w:cstheme="minorHAnsi"/>
          <w:b/>
          <w:sz w:val="20"/>
          <w:szCs w:val="20"/>
          <w:lang w:val="en-US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ardware musí být dodán zcela nový, plně funkční a kompletní (včetně příslušenství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ávka musí obsahovat veškeré potřebné licence pro spln</w:t>
      </w:r>
      <w:r>
        <w:rPr>
          <w:rFonts w:cs="Calibri" w:cstheme="minorHAnsi"/>
          <w:sz w:val="20"/>
          <w:szCs w:val="20"/>
          <w:lang w:val="cs-CZ"/>
        </w:rPr>
        <w:t>ění požadovaných</w:t>
      </w:r>
      <w:r>
        <w:rPr>
          <w:rFonts w:cs="Calibri" w:cstheme="minorHAnsi"/>
          <w:sz w:val="20"/>
          <w:szCs w:val="20"/>
        </w:rPr>
        <w:t xml:space="preserve"> vlastností a parametrů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 požadovaná z</w:t>
      </w:r>
      <w:r>
        <w:rPr>
          <w:rFonts w:cs="Calibri" w:cstheme="minorHAnsi"/>
          <w:sz w:val="20"/>
          <w:szCs w:val="20"/>
          <w:lang w:val="cs-CZ"/>
        </w:rPr>
        <w:t xml:space="preserve">áruka na </w:t>
      </w:r>
      <w:r>
        <w:rPr>
          <w:rFonts w:cs="Calibri" w:cstheme="minorHAnsi"/>
          <w:sz w:val="20"/>
          <w:szCs w:val="20"/>
        </w:rPr>
        <w:t>hardware s výměnou v délce 60 měsíců. Tato záruka mus</w:t>
      </w:r>
      <w:r>
        <w:rPr>
          <w:rFonts w:cs="Calibri" w:cstheme="minorHAnsi"/>
          <w:sz w:val="20"/>
          <w:szCs w:val="20"/>
          <w:lang w:val="cs-CZ"/>
        </w:rPr>
        <w:t>í být</w:t>
      </w:r>
      <w:r>
        <w:rPr>
          <w:rFonts w:cs="Calibri" w:cstheme="minorHAnsi"/>
          <w:sz w:val="20"/>
          <w:szCs w:val="20"/>
        </w:rPr>
        <w:t xml:space="preserve"> garantovaná p</w:t>
      </w:r>
      <w:r>
        <w:rPr>
          <w:rFonts w:cs="Calibri" w:cstheme="minorHAnsi"/>
          <w:sz w:val="20"/>
          <w:szCs w:val="20"/>
          <w:lang w:val="cs-CZ"/>
        </w:rPr>
        <w:t xml:space="preserve">římo </w:t>
      </w:r>
      <w:r>
        <w:rPr>
          <w:rFonts w:cs="Calibri" w:cstheme="minorHAnsi"/>
          <w:sz w:val="20"/>
          <w:szCs w:val="20"/>
        </w:rPr>
        <w:t>výrobcem zařízení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sou požadovány software aktualizace (nové verze programového vybavení) v minimální délce 60 měsíců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častník je povinen s dodávkou doložit oficiální potvrzení lokálního zastoupení výrobce o všech dodávaných zařízeních (seznam sériových čísel dodávaných zařízení) pro český trh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-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4fd0"/>
    <w:pPr>
      <w:widowControl/>
      <w:suppressAutoHyphens w:val="true"/>
      <w:bidi w:val="0"/>
      <w:spacing w:lineRule="auto" w:line="276" w:before="0" w:after="200"/>
      <w:jc w:val="left"/>
    </w:pPr>
    <w:rPr>
      <w:rFonts w:eastAsia="Calibri" w:cs="Times New Roman" w:ascii="Calibri" w:hAnsi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0e97"/>
    <w:rPr>
      <w:rFonts w:ascii="Tahoma" w:hAnsi="Tahoma" w:eastAsia="Calibri" w:cs="Tahoma"/>
      <w:sz w:val="16"/>
      <w:szCs w:val="16"/>
      <w:lang w:val="cs-CZ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60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607e"/>
    <w:rPr>
      <w:rFonts w:eastAsia="Calibri" w:cs="Times New Roman"/>
      <w:sz w:val="20"/>
      <w:szCs w:val="20"/>
      <w:lang w:val="cs-CZ"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607e"/>
    <w:rPr>
      <w:rFonts w:eastAsia="Calibri" w:cs="Times New Roman"/>
      <w:b/>
      <w:bCs/>
      <w:sz w:val="20"/>
      <w:szCs w:val="20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rsid w:val="00b50751"/>
    <w:pPr>
      <w:widowControl/>
      <w:suppressAutoHyphens w:val="true"/>
      <w:bidi w:val="0"/>
      <w:spacing w:before="0" w:after="0"/>
      <w:jc w:val="left"/>
    </w:pPr>
    <w:rPr>
      <w:rFonts w:eastAsia="Calibri" w:cs="Times New Roman" w:ascii="Calibri" w:hAnsi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275f5"/>
    <w:pPr>
      <w:spacing w:lineRule="auto" w:line="240" w:before="0" w:after="0"/>
      <w:ind w:left="720" w:hanging="0"/>
    </w:pPr>
    <w:rPr>
      <w:rFonts w:eastAsia="Calibri" w:eastAsiaTheme="minorHAnsi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0e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60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607e"/>
    <w:pPr/>
    <w:rPr>
      <w:b/>
      <w:bCs/>
    </w:rPr>
  </w:style>
  <w:style w:type="paragraph" w:styleId="Default" w:customStyle="1">
    <w:name w:val="Default"/>
    <w:qFormat/>
    <w:rsid w:val="003a240d"/>
    <w:pPr>
      <w:widowControl/>
      <w:suppressAutoHyphens w:val="false"/>
      <w:bidi w:val="0"/>
      <w:spacing w:before="0" w:after="0"/>
      <w:jc w:val="left"/>
    </w:pPr>
    <w:rPr>
      <w:rFonts w:ascii="Arial" w:hAnsi="Arial" w:eastAsia="Tahoma" w:cs="Arial"/>
      <w:color w:val="000000"/>
      <w:kern w:val="0"/>
      <w:sz w:val="24"/>
      <w:szCs w:val="24"/>
      <w:lang w:val="cs-CZ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1</Pages>
  <Words>4184</Words>
  <Characters>24689</Characters>
  <CharactersWithSpaces>28816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2:00Z</dcterms:created>
  <dc:creator>Řepková Kamila</dc:creator>
  <dc:description/>
  <dc:language>cs-CZ</dc:language>
  <cp:lastModifiedBy>Konečná Sára</cp:lastModifiedBy>
  <dcterms:modified xsi:type="dcterms:W3CDTF">2023-10-20T0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