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hygienických a čistících prostředků pro Ostravskou univerzit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4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5365848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6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06237087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008975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124877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493589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023679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347613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429200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9366812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ListParagraph"/>
        <w:numPr>
          <w:ilvl w:val="0"/>
          <w:numId w:val="5"/>
        </w:numPr>
        <w:ind w:left="851" w:hanging="4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 dodavatelem zaměstnávajícím osoby na chráněných pracovních místech smyslu § 67 a § 75 zák. č. 435/2004 Sb., o zaměstnanosti, a to alespoň 50 % osob se zdravotním postižením z celkového počtu svých zaměstnanců. </w:t>
      </w:r>
      <w:r>
        <w:rPr>
          <w:b/>
          <w:sz w:val="22"/>
          <w:szCs w:val="22"/>
          <w:lang w:eastAsia="en-US"/>
        </w:rPr>
        <w:t>Průměrný přepočtený počet zaměstnaných osob se zdravotním postižením za 3. čtvrtletí roku 2023 činil</w:t>
      </w:r>
      <w:r>
        <w:rPr>
          <w:sz w:val="22"/>
          <w:szCs w:val="22"/>
          <w:lang w:eastAsia="en-US"/>
        </w:rPr>
        <w:t xml:space="preserve"> </w:t>
      </w:r>
      <w:sdt>
        <w:sdtPr>
          <w:placeholder>
            <w:docPart w:val="391E954249E94068B66AEEC4635D97DF"/>
          </w:placeholder>
          <w:showingPlcHdr/>
        </w:sdtPr>
        <w:sdtContent>
          <w:r>
            <w:rPr>
              <w:sz w:val="22"/>
              <w:szCs w:val="22"/>
              <w:lang w:eastAsia="en-US"/>
            </w:rPr>
          </w:r>
          <w:r>
            <w:rPr>
              <w:rStyle w:val="PlaceholderText"/>
              <w:rFonts w:cs="Calibri"/>
              <w:shd w:fill="FFFF00" w:val="clear"/>
            </w:rPr>
            <w:t>Doplňte</w:t>
          </w:r>
        </w:sdtContent>
      </w:sdt>
      <w:r>
        <w:rPr>
          <w:sz w:val="22"/>
          <w:szCs w:val="22"/>
          <w:lang w:eastAsia="en-US"/>
        </w:rPr>
        <w:t>. K tomuto prohlášení dodavatel současně přikládá jako samostatnou přílohu k formuláři nabídky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tvrzení Úřadu práce České republiky</w:t>
      </w:r>
      <w:r>
        <w:rPr>
          <w:sz w:val="22"/>
          <w:szCs w:val="22"/>
          <w:lang w:eastAsia="en-US"/>
        </w:rPr>
        <w:t>, že v rámci dodavatele je na chráněných pracovních místech zaměstnáno alespoň 50 % osob se zdravotním postižením z celkového počtu zaměstnanců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2 významné dodávky, </w:t>
                </w:r>
                <w:bookmarkStart w:id="1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ichž </w:t>
                </w:r>
                <w:bookmarkEnd w:id="1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ředmětem byly dodávky hygienických a čistících prostředků objednateli na základě pravidelných a/nebo nepravidelných objednávek, a to po dobu min. 12ti po sobě jdoucích kalendářních měsíců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za 12 měsíců v součtu minimálně 500 000,- Kč bez DPH u každé z 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poskytnut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ování plnění: </w:t>
            </w:r>
            <w:sdt>
              <w:sdtPr>
                <w:placeholder>
                  <w:docPart w:val="3D82B325152346D7951F7FF17EC640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obu od … do …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1ABF6CFE14441AE9A5AA20B65A2196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C21BB106A9426FB2D332E9542965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ování plnění:  </w:t>
            </w:r>
            <w:sdt>
              <w:sdtPr>
                <w:placeholder>
                  <w:docPart w:val="249C10513B1D460FA480F10AE5D22C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obu od … do …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B8B8154347A416B90F719BD33174E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AF34C8A70CF476F811FE4AF62141E8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ou Přílohu č. 1 – Seznam a specifikace hygienických a čistících prostředků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bezpečnostní či technické listy k výrobkům uvedených v Příloze č. 1 (vyjma položek č. 22-26 a položek č. 82-86)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potvrzení Úřadu práce České</w:t>
      </w:r>
      <w:bookmarkStart w:id="2" w:name="_GoBack"/>
      <w:bookmarkEnd w:id="2"/>
      <w:r>
        <w:rPr>
          <w:lang w:eastAsia="x-none"/>
        </w:rPr>
        <w:t xml:space="preserve"> republiky, že v rámci dodavatele je na chráněných pracovních místech zaměstnáno alespoň 50 % osob se zdravotním postižením z celkového počtu zaměstnanců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B5756E143F2495FA1CF08872E68A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1B4E0-4DAD-4E9A-9406-12922AFCEC25}"/>
      </w:docPartPr>
      <w:docPartBody>
        <w:p w:rsidR="0094256B" w:rsidRDefault="00144AC5" w:rsidP="00144AC5">
          <w:pPr>
            <w:pStyle w:val="5B5756E143F2495FA1CF08872E68A48E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7C21BB106A9426FB2D332E95429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93E2-79C3-49AC-9353-4F4A876E1184}"/>
      </w:docPartPr>
      <w:docPartBody>
        <w:p w:rsidR="0094256B" w:rsidRDefault="00144AC5" w:rsidP="00144AC5">
          <w:pPr>
            <w:pStyle w:val="27C21BB106A9426FB2D332E95429657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8FCB0886AE420DBE58BC946F1EA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894C-EEED-4604-9056-C484F47D84BE}"/>
      </w:docPartPr>
      <w:docPartBody>
        <w:p w:rsidR="0094256B" w:rsidRDefault="00144AC5" w:rsidP="00144AC5">
          <w:pPr>
            <w:pStyle w:val="C58FCB0886AE420DBE58BC946F1EABF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B8B8154347A416B90F719BD33174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4DC2A-AA5C-41F0-B957-2898531F3787}"/>
      </w:docPartPr>
      <w:docPartBody>
        <w:p w:rsidR="0094256B" w:rsidRDefault="00144AC5" w:rsidP="00144AC5">
          <w:pPr>
            <w:pStyle w:val="1B8B8154347A416B90F719BD33174EF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20BEA318E6C421F8EB8739103537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8AB99-DD30-4439-9A4D-E7CDC08B94A7}"/>
      </w:docPartPr>
      <w:docPartBody>
        <w:p w:rsidR="0094256B" w:rsidRDefault="00144AC5" w:rsidP="00144AC5">
          <w:pPr>
            <w:pStyle w:val="620BEA318E6C421F8EB8739103537CF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ABF6CFE14441AE9A5AA20B65A21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665C-6025-499A-A389-6CB1DA43B0F9}"/>
      </w:docPartPr>
      <w:docPartBody>
        <w:p w:rsidR="00335412" w:rsidRDefault="00DB03B4" w:rsidP="00DB03B4">
          <w:pPr>
            <w:pStyle w:val="81ABF6CFE14441AE9A5AA20B65A2196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F34C8A70CF476F811FE4AF62141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7C561-0297-453B-9DFF-65E6B7B5F5A9}"/>
      </w:docPartPr>
      <w:docPartBody>
        <w:p w:rsidR="00335412" w:rsidRDefault="00DB03B4" w:rsidP="00DB03B4">
          <w:pPr>
            <w:pStyle w:val="DAF34C8A70CF476F811FE4AF62141E8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91E954249E94068B66AEEC4635D9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B49B6-AE4A-462A-85BE-C52BCB5C9847}"/>
      </w:docPartPr>
      <w:docPartBody>
        <w:p w:rsidR="00C73080" w:rsidRDefault="007816B3" w:rsidP="007816B3">
          <w:pPr>
            <w:pStyle w:val="391E954249E94068B66AEEC4635D97DF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49C10513B1D460FA480F10AE5D22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8BE31-198E-486D-9F26-486F056A1E0C}"/>
      </w:docPartPr>
      <w:docPartBody>
        <w:p w:rsidR="00AF1FFD" w:rsidRDefault="00C73080" w:rsidP="00C73080">
          <w:pPr>
            <w:pStyle w:val="249C10513B1D460FA480F10AE5D22CB0"/>
          </w:pPr>
          <w:r>
            <w:rPr>
              <w:rStyle w:val="Zstupntext"/>
            </w:rPr>
            <w:t>vyplň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308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0F8FCA-0999-4CC2-90EC-43EEF7A6C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939</Words>
  <Characters>5546</Characters>
  <CharactersWithSpaces>64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10-26T0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