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Dodávka systému Markerless Motion Capture System pro Ph.D. Infra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3V0000015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97170427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84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44866504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06256434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645073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50126705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5711160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570391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8140407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654172343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-142" w:hanging="0"/>
        <w:rPr>
          <w:sz w:val="24"/>
          <w:szCs w:val="24"/>
        </w:rPr>
      </w:pPr>
      <w:r>
        <w:rPr>
          <w:sz w:val="24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-142" w:hanging="0"/>
        <w:rPr>
          <w:sz w:val="24"/>
          <w:szCs w:val="24"/>
        </w:rPr>
      </w:pPr>
      <w:r>
        <w:rPr>
          <w:sz w:val="24"/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-142" w:firstLine="242"/>
              <w:rPr>
                <w:rFonts w:ascii="Arial Narrow" w:hAnsi="Arial Narrow"/>
                <w:sz w:val="24"/>
                <w:szCs w:val="24"/>
              </w:rPr>
            </w:pPr>
            <w:sdt>
              <w:sdtPr>
                <w:placeholder>
                  <w:docPart w:val="DCB664836B7A4966AAF7EAB02973588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-142" w:firstLine="242"/>
              <w:rPr>
                <w:rFonts w:ascii="Arial Narrow" w:hAnsi="Arial Narrow"/>
                <w:b/>
                <w:b/>
                <w:sz w:val="24"/>
                <w:szCs w:val="24"/>
              </w:rPr>
            </w:pPr>
            <w:sdt>
              <w:sdtPr>
                <w:placeholder>
                  <w:docPart w:val="D1A6E86844E547B7A44A79B1D62E435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-142" w:firstLine="242"/>
              <w:rPr>
                <w:rFonts w:ascii="Arial Narrow" w:hAnsi="Arial Narrow"/>
                <w:sz w:val="24"/>
                <w:szCs w:val="24"/>
              </w:rPr>
            </w:pPr>
            <w:sdt>
              <w:sdtPr>
                <w:placeholder>
                  <w:docPart w:val="3FAFA6F901894756A4CE8496C4F64C6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-142" w:firstLine="242"/>
              <w:rPr>
                <w:rFonts w:ascii="Arial Narrow" w:hAnsi="Arial Narrow" w:cs="Calibri"/>
                <w:sz w:val="24"/>
                <w:szCs w:val="24"/>
              </w:rPr>
            </w:pPr>
            <w:sdt>
              <w:sdtPr>
                <w:placeholder>
                  <w:docPart w:val="97F116B6A74648329ACD57961FA7E5E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12"/>
          <w:lang w:val="x-none" w:eastAsia="x-none"/>
        </w:rPr>
      </w:pPr>
      <w:r>
        <w:rPr>
          <w:sz w:val="12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bookmarkStart w:id="1" w:name="_GoBack"/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7 odst. 1 zákona.</w:t>
            </w:r>
            <w:bookmarkEnd w:id="1"/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Podrobná technická specifikace předmětu plnění,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4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C54218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C54218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C54218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C54218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C54218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C54218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C54218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C54218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C54218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C54218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C54218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CB664836B7A4966AAF7EAB029735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FE685-246B-4439-B7B6-23FCF32D3429}"/>
      </w:docPartPr>
      <w:docPartBody>
        <w:p w:rsidR="00C54218" w:rsidRDefault="00D25621" w:rsidP="00D25621">
          <w:pPr>
            <w:pStyle w:val="DCB664836B7A4966AAF7EAB02973588D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D1A6E86844E547B7A44A79B1D62E43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D9BCC-DEA8-4396-A0B9-9AC34C0FA9A2}"/>
      </w:docPartPr>
      <w:docPartBody>
        <w:p w:rsidR="00C54218" w:rsidRDefault="00D25621" w:rsidP="00D25621">
          <w:pPr>
            <w:pStyle w:val="D1A6E86844E547B7A44A79B1D62E435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3FAFA6F901894756A4CE8496C4F64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D6E49-E11C-4634-88C5-D931A67EC1F0}"/>
      </w:docPartPr>
      <w:docPartBody>
        <w:p w:rsidR="00C54218" w:rsidRDefault="00D25621" w:rsidP="00D25621">
          <w:pPr>
            <w:pStyle w:val="3FAFA6F901894756A4CE8496C4F64C6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7F116B6A74648329ACD57961FA7E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480D8-A2BE-4168-A66F-B5143DB18AA4}"/>
      </w:docPartPr>
      <w:docPartBody>
        <w:p w:rsidR="00C54218" w:rsidRDefault="00D25621" w:rsidP="00D25621">
          <w:pPr>
            <w:pStyle w:val="97F116B6A74648329ACD57961FA7E5E7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8E6699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54218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092A66-C1F5-41B0-BF34-CA1712CFA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677</Words>
  <Characters>399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3-11-01T1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