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Cs/>
          <w:szCs w:val="40"/>
          <w:lang w:val="cs-CZ"/>
        </w:rPr>
      </w:pPr>
      <w:r>
        <w:rPr>
          <w:rFonts w:cs="Arial" w:ascii="Arial" w:hAnsi="Arial"/>
          <w:bCs/>
          <w:szCs w:val="40"/>
          <w:lang w:val="cs-CZ"/>
        </w:rPr>
        <w:t xml:space="preserve">Příloha č. 1 – Technická specifikace předmětu plnění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bCs/>
          <w:sz w:val="24"/>
          <w:szCs w:val="40"/>
          <w:u w:val="single"/>
          <w:lang w:val="cs-CZ"/>
        </w:rPr>
      </w:pPr>
      <w:r>
        <w:rPr>
          <w:rFonts w:cs="Arial" w:ascii="Arial" w:hAnsi="Arial"/>
          <w:bCs/>
          <w:sz w:val="24"/>
          <w:szCs w:val="40"/>
          <w:u w:val="single"/>
          <w:lang w:val="cs-CZ"/>
        </w:rPr>
        <w:t>Minimální technické požadavky: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120" w:after="120"/>
        <w:rPr>
          <w:rFonts w:ascii="Arial" w:hAnsi="Arial" w:cs="Arial"/>
          <w:b/>
          <w:b/>
          <w:bCs/>
          <w:sz w:val="28"/>
          <w:szCs w:val="40"/>
          <w:lang w:val="cs-CZ"/>
        </w:rPr>
      </w:pPr>
      <w:r>
        <w:rPr>
          <w:rFonts w:cs="Arial" w:ascii="Arial" w:hAnsi="Arial"/>
          <w:b/>
          <w:bCs/>
          <w:sz w:val="28"/>
          <w:szCs w:val="40"/>
          <w:highlight w:val="lightGray"/>
          <w:lang w:val="cs-CZ"/>
        </w:rPr>
        <w:t>Rutinní konfokální mikroskop</w:t>
        <w:tab/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b/>
          <w:lang w:val="cs-CZ"/>
        </w:rPr>
        <w:t>Invertovaný mikroskop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lně motorizovaný invertovaný stativ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otorizovaný objektivový revolver s místem </w:t>
      </w:r>
      <w:r>
        <w:rPr>
          <w:color w:val="000000" w:themeColor="text1"/>
          <w:lang w:val="cs-CZ"/>
        </w:rPr>
        <w:t>pro min. 6 objektiv</w:t>
      </w:r>
      <w:bookmarkStart w:id="0" w:name="_GoBack"/>
      <w:bookmarkEnd w:id="0"/>
      <w:r>
        <w:rPr>
          <w:color w:val="000000" w:themeColor="text1"/>
          <w:lang w:val="cs-CZ"/>
        </w:rPr>
        <w:t>ů</w:t>
      </w:r>
      <w:r>
        <w:rPr>
          <w:lang w:val="cs-CZ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Hardwarový autofokus + softwarový autofokus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Skenovací stolek xy plně motorizovaný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Ovládání mikroskopu přes softwarové rozhraní a manuálně na mikroskopu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Univerzální držák vzorků, multiwell držák, Petriho misek, mikroskopických skel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otorizovaný, automatický kondensor pro automatickou změnu kontrastních metod. 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lně motorizované a automatizované DIC včetně nastavení vzájemné polohy wollastonových hranolů ze software i ručně pro widefield i konfokální mód.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lně automatizované DIC i při změně zvětšení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Ovládání ostření a xy posuvu pomocí ovladače odděleného od pasivního antivibračního stolu.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ocházející LED světlo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Motorizovaný karusel fluorescenčních filtrů min. 6 pozic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Fluorescence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Filtry - DAPI, FITC, RHOD, TXR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Externí zdroj fluorescence s min. 2000h životností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tykový display na mikroskopu pro ovládání všech důležitých parametrů mikroskopu a USB s možností uložení parametru na mikroskopu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Objektivy přizpůsobené pro konfokální mikroskopii: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Semiapochromatický 10x suchý objektiv s N.A. min. 0.30.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Semiapochromatický 20x suchý objektiv s N.A. min. 0.75.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Semiapochromatický 20x multiimerzní objektiv s N.A. min. 0.75.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lan-apochromat 40x suchý objektiv s N.A. min. 0.95.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>Plan-apochromat 63x olejový objektiv s N.A. min. 1.4</w:t>
      </w:r>
    </w:p>
    <w:p>
      <w:pPr>
        <w:pStyle w:val="ListParagraph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lně motorizovaný diferenciální interferenční kontrast (DIC) pro všechny objektivy. 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b/>
          <w:lang w:val="cs-CZ"/>
        </w:rPr>
        <w:t>Konfokální nástavec – parametry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ulzní laserový zdroj s rozsahem vlnových délek min. od 485 – 655 nm. Možnost použít současně min. 6 vlnových délek současně z tohoto laseru. Možnost nastavit vlnové délky po 1 nm v plném rozsahu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Laserový zdroj 405nm.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Akustickooptický laditelný filtr pro navázání laserů a výběr vlnové délky a intenzity u všech použitých laseru. Maximální flexibilita pro nastavení excitace a detekce. Rychlé přepínání emisních spekter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Optické prvky systému přizpůsobené pro vlnové délky </w:t>
      </w:r>
      <w:r>
        <w:rPr>
          <w:color w:val="000000" w:themeColor="text1"/>
          <w:lang w:val="cs-CZ"/>
        </w:rPr>
        <w:t xml:space="preserve">min. rozsahu </w:t>
      </w:r>
      <w:r>
        <w:rPr>
          <w:lang w:val="cs-CZ"/>
        </w:rPr>
        <w:t>od 450 nm – 850 nm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Rychlost skenování vzorků s rychlostí min. 7 snímků/sekundu při </w:t>
      </w:r>
      <w:r>
        <w:rPr>
          <w:color w:val="000000" w:themeColor="text1"/>
          <w:lang w:val="cs-CZ"/>
        </w:rPr>
        <w:t xml:space="preserve">rozlišení </w:t>
      </w:r>
      <w:r>
        <w:rPr>
          <w:lang w:val="cs-CZ"/>
        </w:rPr>
        <w:t>512x512px  pro zorné pole min. 22mm alespoň ve třech konfokálních spektrálních kanálech současně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oom v min. rozsahu 1x-48x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Maximální rozlišení min. 8000x8000px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Možnost nastavení libovolné oblasti zájmu v preparátu (ROI-Region Of Interest), Dlaždicové snímání s možností definování pozic v xyz. Skenovací mody xy,xyz,xyt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spektrální skeny pro zjištění aktuální odezvy vzorku na excitační vlnovou délku přes celé možné emisní spektrum v kombinaci s prostorovými a časovými skeny.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Detektory celkem min. 4ks včetně TLD detektoru:</w:t>
      </w:r>
    </w:p>
    <w:p>
      <w:pPr>
        <w:pStyle w:val="ListParagraph"/>
        <w:numPr>
          <w:ilvl w:val="1"/>
          <w:numId w:val="2"/>
        </w:numPr>
        <w:rPr>
          <w:lang w:val="cs-CZ"/>
        </w:rPr>
      </w:pPr>
      <w:r>
        <w:rPr>
          <w:lang w:val="cs-CZ"/>
        </w:rPr>
        <w:t>Alespoň 3x super citlivý spektrální detektor pro detekci velmi slabých fluorescenčních signálů, hardwarově oddělené pro lepší nastavení emisního spektra, QE  min. 56%, gating funkce pro separaci auto fluorescence a zlepšení rozlišení. Možnost photon counting funkce. Detektor použitelný pro single photon counting pro detekci průměrné doby života fotonu ,,lifetime,,.</w:t>
      </w:r>
    </w:p>
    <w:p>
      <w:pPr>
        <w:pStyle w:val="ListParagraph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Detektory musí být použitelné současně a musí umožňovat libovolné nastavení vlnových délek v detekční oblasti. </w:t>
      </w:r>
    </w:p>
    <w:p>
      <w:pPr>
        <w:pStyle w:val="ListParagraph"/>
        <w:numPr>
          <w:ilvl w:val="1"/>
          <w:numId w:val="2"/>
        </w:numPr>
        <w:rPr>
          <w:lang w:val="cs-CZ"/>
        </w:rPr>
      </w:pPr>
      <w:r>
        <w:rPr>
          <w:lang w:val="cs-CZ"/>
        </w:rPr>
        <w:t>Alespoň 1x detektor pro pozorování v procházejícím světle, detektor pro DIC současně použitelný s konfokálními spektrálními detektory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Mikroskop připraven pro další upgrade na nejnovější mikroskopické techniky, včetně super-rezolučních technik STED i Light Sheet modul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) </w:t>
      </w:r>
      <w:r>
        <w:rPr>
          <w:b/>
          <w:lang w:val="cs-CZ"/>
        </w:rPr>
        <w:t>Příslušenství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Kamera s těmito vlastnostmi: 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Rozlišení</w:t>
        <w:tab/>
        <w:tab/>
        <w:tab/>
        <w:t>min. 4 MPx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Quantum Efficiency</w:t>
        <w:tab/>
        <w:tab/>
        <w:t>min. ~80% @ 600 nm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Velikost pixelu</w:t>
        <w:tab/>
        <w:tab/>
        <w:tab/>
        <w:t>min. 6.5 μm x 6.5 μm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Detektor </w:t>
        <w:tab/>
        <w:tab/>
        <w:tab/>
        <w:t>sCMOS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Rychlost při plném rozlišení</w:t>
        <w:tab/>
        <w:t>min. 40 fps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Dynamický rozsah</w:t>
        <w:tab/>
        <w:tab/>
        <w:t xml:space="preserve">min 21000:1 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řipojení USB </w:t>
        <w:tab/>
        <w:tab/>
        <w:tab/>
        <w:t>min. 3.1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Velikost senzoru (uhlopříčně) </w:t>
        <w:tab/>
        <w:t>min.18.8 mm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Vysoce výkonná ovládací jednotka s min. 24</w:t>
      </w:r>
      <w:r>
        <w:rPr/>
        <w:t>”</w:t>
      </w:r>
      <w:r>
        <w:rPr>
          <w:lang w:val="cs-CZ"/>
        </w:rPr>
        <w:t xml:space="preserve"> monitorem 64-bit operační systém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Software pro ovládání celého mikroskopu, spektrální unmixing, SW i HW autofokus, snímání mozaiky, možnost úprav obrázků, Z-stack, timelaps, 3D vizualizace. FRAP a FRET snímání. Softwarový modul pro pokročilé skládání v ose X,Y a Z včetně overivew a funkce Mark</w:t>
      </w:r>
      <w:r>
        <w:rPr/>
        <w:t>&amp;</w:t>
      </w:r>
      <w:r>
        <w:rPr>
          <w:lang w:val="cs-CZ"/>
        </w:rPr>
        <w:t>Find. Možnost použití pro multiwell plates, petriho misky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Moduly pro kolokalizaci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dovybavení dalšími softwarovými moduly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Bezplatný upgrade na software nejméně 5 let od instalace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Celý systém musí být plně automatizován a ovládán softwarem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připojení vzdálené kontroly celého systému 24h/7dní v týdnu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Aplikační školení min. 2x 8 h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Pasivní antivibrační stůl s těmito parametry: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Rozměr stolu min. 90x90 cm 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>Výška stolu min. 75 cm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Kamenná deska </w:t>
      </w:r>
    </w:p>
    <w:p>
      <w:pPr>
        <w:pStyle w:val="ListParagraph"/>
        <w:numPr>
          <w:ilvl w:val="1"/>
          <w:numId w:val="3"/>
        </w:numPr>
        <w:rPr>
          <w:lang w:val="cs-CZ"/>
        </w:rPr>
      </w:pPr>
      <w:r>
        <w:rPr>
          <w:lang w:val="cs-CZ"/>
        </w:rPr>
        <w:t xml:space="preserve">Pevný kovový rám 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>
          <w:lang w:val="cs-CZ"/>
        </w:rPr>
      </w:pPr>
      <w:r>
        <w:rPr>
          <w:lang w:val="cs-CZ"/>
        </w:rPr>
        <w:t>Tlumení desky pomocí gumových silent blo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b72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22f1"/>
    <w:rPr>
      <w:rFonts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22f1"/>
    <w:rPr>
      <w:rFonts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2f1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cd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722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22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2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A6186-2F4E-40D7-8E2B-9F086401E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71</Words>
  <Characters>396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7:00Z</dcterms:created>
  <dc:creator>Tichá Lenka</dc:creator>
  <dc:description/>
  <dc:language>en-US</dc:language>
  <cp:lastModifiedBy>Fešárová Tereza</cp:lastModifiedBy>
  <dcterms:modified xsi:type="dcterms:W3CDTF">2023-11-02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