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rovozní jednotk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rodovědecká fakulta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0"/>
                    <w:szCs w:val="24"/>
                    <w:lang w:val="cs-CZ" w:eastAsia="cs-CZ" w:bidi="ar-SA"/>
                  </w:rPr>
                  <w:t xml:space="preserve">Dodávka fluorescenčního modulu pro nanospektrofotometr pro PřF OU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6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yellow"/>
              </w:rPr>
            </w:pPr>
            <w:sdt>
              <w:sdtPr>
                <w:id w:val="48109476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9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78035877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93112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824000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3295631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455660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414195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212398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8752436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C4BC96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C4BC96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595959" w:themeColor="text1" w:themeTint="a6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595959" w:themeColor="text1" w:themeTint="a6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pPr w:bottomFromText="0" w:horzAnchor="margin" w:leftFromText="141" w:rightFromText="141" w:tblpX="0" w:tblpY="9758" w:topFromText="0" w:vertAnchor="page"/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Podrobná technická specifikace předmětu plnění, ze které bude ověřitelné, že nabízený předmět plnění splňuje požadavky zadavatele uvedené v Příloze č. 1 zadávací dokumentace. 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color w:val="595959" w:themeColor="text1" w:themeTint="a6"/>
          <w:highlight w:val="lightGray"/>
          <w:lang w:eastAsia="x-none"/>
        </w:rPr>
      </w:pPr>
      <w:sdt>
        <w:sdtPr>
          <w:placeholder>
            <w:docPart w:val="C86F92686E54487BB56FE5E35E5302AC"/>
          </w:placeholder>
        </w:sdtPr>
        <w:sdtContent>
          <w:r>
            <w:rPr>
              <w:color w:val="595959" w:themeColor="text1" w:themeTint="a6"/>
              <w:highlight w:val="lightGray"/>
              <w:lang w:eastAsia="x-none"/>
            </w:rPr>
          </w:r>
          <w:r>
            <w:rPr>
              <w:color w:val="595959" w:themeColor="text1" w:themeTint="a6"/>
              <w:highlight w:val="lightGray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color w:val="595959" w:themeColor="text1" w:themeTint="a6"/>
          <w:highlight w:val="lightGray"/>
        </w:rPr>
        <w:t>.</w:t>
      </w:r>
    </w:p>
    <w:p>
      <w:pPr>
        <w:pStyle w:val="Normal"/>
        <w:spacing w:before="120" w:after="0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</w:r>
      <w:bookmarkStart w:id="0" w:name="_GoBack"/>
      <w:bookmarkEnd w:id="0"/>
      <w:r>
        <w:rPr>
          <w:lang w:eastAsia="x-none"/>
        </w:rPr>
        <w:tab/>
        <w:tab/>
        <w:tab/>
        <w:t>jméno, funkce oprávněné 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855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8559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6e1a47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e1a4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2a1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871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6F92686E54487BB56FE5E35E530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A2BEE0-C779-4ED2-AC8C-8CE0941966E9}"/>
      </w:docPartPr>
      <w:docPartBody>
        <w:p w:rsidR="004B370D" w:rsidRDefault="007403C4" w:rsidP="007403C4">
          <w:pPr>
            <w:pStyle w:val="C86F92686E54487BB56FE5E35E5302A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A6189"/>
    <w:rsid w:val="001179C0"/>
    <w:rsid w:val="00121D3A"/>
    <w:rsid w:val="00144AC5"/>
    <w:rsid w:val="00160827"/>
    <w:rsid w:val="001749CA"/>
    <w:rsid w:val="00181967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71C83"/>
    <w:rsid w:val="00395722"/>
    <w:rsid w:val="00395CC4"/>
    <w:rsid w:val="003C1948"/>
    <w:rsid w:val="003C67B9"/>
    <w:rsid w:val="003D09EE"/>
    <w:rsid w:val="003E4A7C"/>
    <w:rsid w:val="003E4EB5"/>
    <w:rsid w:val="0040728A"/>
    <w:rsid w:val="00494B54"/>
    <w:rsid w:val="004B370D"/>
    <w:rsid w:val="004C4B16"/>
    <w:rsid w:val="00520ABC"/>
    <w:rsid w:val="005250CE"/>
    <w:rsid w:val="00535F6F"/>
    <w:rsid w:val="005D11A4"/>
    <w:rsid w:val="00645C15"/>
    <w:rsid w:val="0066019E"/>
    <w:rsid w:val="00660648"/>
    <w:rsid w:val="00672601"/>
    <w:rsid w:val="006F2FCB"/>
    <w:rsid w:val="006F3675"/>
    <w:rsid w:val="00706206"/>
    <w:rsid w:val="00736FE9"/>
    <w:rsid w:val="007403C4"/>
    <w:rsid w:val="00762250"/>
    <w:rsid w:val="00772228"/>
    <w:rsid w:val="00825937"/>
    <w:rsid w:val="0084295A"/>
    <w:rsid w:val="0084762B"/>
    <w:rsid w:val="008561AF"/>
    <w:rsid w:val="008B4BE6"/>
    <w:rsid w:val="008C1E18"/>
    <w:rsid w:val="008D66D2"/>
    <w:rsid w:val="00914C31"/>
    <w:rsid w:val="0093766D"/>
    <w:rsid w:val="0094256B"/>
    <w:rsid w:val="00997FDF"/>
    <w:rsid w:val="009E050C"/>
    <w:rsid w:val="00A106C2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8504B"/>
    <w:rsid w:val="00C85ABD"/>
    <w:rsid w:val="00C914B8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214DD"/>
    <w:rsid w:val="00E270CC"/>
    <w:rsid w:val="00E563C4"/>
    <w:rsid w:val="00F5370E"/>
    <w:rsid w:val="00F61D75"/>
    <w:rsid w:val="00FC3F4F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06C2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7FA43CF760684209964629CB59CF807C">
    <w:name w:val="7FA43CF760684209964629CB59CF807C"/>
    <w:rsid w:val="007403C4"/>
  </w:style>
  <w:style w:type="paragraph" w:customStyle="1" w:styleId="2BE9EE7C0B7B471B89A02CD5F7158659">
    <w:name w:val="2BE9EE7C0B7B471B89A02CD5F7158659"/>
    <w:rsid w:val="007403C4"/>
  </w:style>
  <w:style w:type="paragraph" w:customStyle="1" w:styleId="275F87FC0DE844F3ABA6E96D19505FEA">
    <w:name w:val="275F87FC0DE844F3ABA6E96D19505FEA"/>
    <w:rsid w:val="007403C4"/>
  </w:style>
  <w:style w:type="paragraph" w:customStyle="1" w:styleId="CA2D0C64D79B41478C31A668AE4F0AA5">
    <w:name w:val="CA2D0C64D79B41478C31A668AE4F0AA5"/>
    <w:rsid w:val="007403C4"/>
  </w:style>
  <w:style w:type="paragraph" w:customStyle="1" w:styleId="CABE32F058D7437AB2B6A2B722A82551">
    <w:name w:val="CABE32F058D7437AB2B6A2B722A82551"/>
    <w:rsid w:val="007403C4"/>
  </w:style>
  <w:style w:type="paragraph" w:customStyle="1" w:styleId="467F55C8F79A47299E93C00F64662B9D">
    <w:name w:val="467F55C8F79A47299E93C00F64662B9D"/>
    <w:rsid w:val="007403C4"/>
  </w:style>
  <w:style w:type="paragraph" w:customStyle="1" w:styleId="1BBCD80F4630456280E2BED049657E2B">
    <w:name w:val="1BBCD80F4630456280E2BED049657E2B"/>
    <w:rsid w:val="007403C4"/>
  </w:style>
  <w:style w:type="paragraph" w:customStyle="1" w:styleId="16A0941142C54227B1A051D709DBE320">
    <w:name w:val="16A0941142C54227B1A051D709DBE320"/>
    <w:rsid w:val="007403C4"/>
  </w:style>
  <w:style w:type="paragraph" w:customStyle="1" w:styleId="2EB155B05F5E464A9963087EB13FFD0E">
    <w:name w:val="2EB155B05F5E464A9963087EB13FFD0E"/>
    <w:rsid w:val="007403C4"/>
  </w:style>
  <w:style w:type="paragraph" w:customStyle="1" w:styleId="C86F92686E54487BB56FE5E35E5302AC">
    <w:name w:val="C86F92686E54487BB56FE5E35E5302AC"/>
    <w:rsid w:val="007403C4"/>
  </w:style>
  <w:style w:type="paragraph" w:customStyle="1" w:styleId="08F6625C77174EB891810263D8F4EA1D">
    <w:name w:val="08F6625C77174EB891810263D8F4EA1D"/>
    <w:rsid w:val="00A106C2"/>
  </w:style>
  <w:style w:type="paragraph" w:customStyle="1" w:styleId="51C32081ED0D48F6824C65B3C864B720">
    <w:name w:val="51C32081ED0D48F6824C65B3C864B720"/>
    <w:rsid w:val="00A106C2"/>
  </w:style>
  <w:style w:type="paragraph" w:customStyle="1" w:styleId="ED7B1C5B27844F40AD43F089EC0F2295">
    <w:name w:val="ED7B1C5B27844F40AD43F089EC0F2295"/>
    <w:rsid w:val="00A106C2"/>
  </w:style>
  <w:style w:type="paragraph" w:customStyle="1" w:styleId="8CB851939FCF4334960C8103C7163FA6">
    <w:name w:val="8CB851939FCF4334960C8103C7163FA6"/>
    <w:rsid w:val="00A106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E5210C-BB6B-4E48-AA9D-C2BCF9602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604</Words>
  <Characters>3567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Naďa Voráčová</dc:creator>
  <dc:description/>
  <dc:language>en-US</dc:language>
  <cp:lastModifiedBy>Fešárová Tereza</cp:lastModifiedBy>
  <dcterms:modified xsi:type="dcterms:W3CDTF">2023-11-02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