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id w:val="1510247471"/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Dodávka IT vybavení pro PřF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Část zakázky, pro kterou podává účastník nabídku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1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11699211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 2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36796068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3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50972652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4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sdt>
              <w:sdtPr>
                <w:placeholder>
                  <w:docPart w:val="B5AFB3DE7682477B8BBB71B4363C9CD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0"/>
                    <w:sz w:val="22"/>
                    <w:szCs w:val="24"/>
                    <w:lang w:val="cs-CZ" w:eastAsia="cs-CZ" w:bidi="ar-SA"/>
                  </w:rPr>
                </w:r>
                <w:sdt>
                  <w:sdtPr>
                    <w:id w:val="205803755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5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22380933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92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32137897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98672461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92681522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16757660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1133764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43619706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0796407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50819867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bookmarkStart w:id="0" w:name="_Hlk142907982"/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</w:t>
            </w:r>
            <w:bookmarkEnd w:id="0"/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8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8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>splňuje veškeré požadavky zadavatele na předmět veřejné zakázky vyjádřené v zadávací dokumentaci, a 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8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1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3387B7EED6F45B795205F89DFDC88B6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649EC9362D2D4B83902418F6C7016388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2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5DC28955536F4694809EA2F798F8D12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223AE98D25BC4F5A8DB33BDD15988B65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9640" w:type="dxa"/>
            <w:gridSpan w:val="3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640" w:type="dxa"/>
            <w:gridSpan w:val="3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3 veřejné zakázky: </w:t>
            </w:r>
          </w:p>
        </w:tc>
      </w:tr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394966FE66A3460A9FF5823F7A0215A4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FA8BD9FB12C84EF387F4D49319BF140A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Část 4 veřejné zakázky: 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76249A886E5E447FA20E0CD6CB330E9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>
                <w:b/>
                <w:b/>
              </w:rPr>
            </w:pPr>
            <w:sdt>
              <w:sdtPr>
                <w:placeholder>
                  <w:docPart w:val="C3DA43B8E786458F99FDF055BCE39D27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8"/>
        </w:numPr>
        <w:rPr/>
      </w:pPr>
      <w:r>
        <w:rPr/>
        <w:t>Povinné přílohy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1 – Technická specifikace předmětu plnění (</w:t>
      </w:r>
      <w:r>
        <w:rPr>
          <w:rFonts w:cs="Arial"/>
        </w:rPr>
        <w:t>pro nabízenou část/části veřejné zakázky)</w:t>
      </w:r>
    </w:p>
    <w:p>
      <w:pPr>
        <w:pStyle w:val="ListParagraph"/>
        <w:numPr>
          <w:ilvl w:val="0"/>
          <w:numId w:val="7"/>
        </w:numPr>
        <w:rPr>
          <w:lang w:eastAsia="x-none"/>
        </w:rPr>
      </w:pPr>
      <w:r>
        <w:rPr>
          <w:lang w:eastAsia="x-none"/>
        </w:rPr>
        <w:t>Vyplněná Příloha č. 2 – Nabídkový list (</w:t>
      </w:r>
      <w:r>
        <w:rPr>
          <w:rFonts w:cs="Arial"/>
        </w:rPr>
        <w:t>pro nabízenou část/části veřejné zakázky)</w:t>
      </w:r>
      <w:bookmarkStart w:id="2" w:name="_GoBack"/>
      <w:bookmarkEnd w:id="2"/>
    </w:p>
    <w:p>
      <w:pPr>
        <w:pStyle w:val="Heading1"/>
        <w:numPr>
          <w:ilvl w:val="0"/>
          <w:numId w:val="8"/>
        </w:numPr>
        <w:rPr/>
      </w:pPr>
      <w:r>
        <w:rPr/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</w:r>
    </w:p>
    <w:p>
      <w:pPr>
        <w:pStyle w:val="Normal"/>
        <w:spacing w:before="120" w:after="0"/>
        <w:ind w:left="4956" w:hanging="0"/>
        <w:rPr>
          <w:lang w:eastAsia="x-none"/>
        </w:rPr>
      </w:pPr>
      <w:r>
        <w:rPr>
          <w:lang w:eastAsia="x-none"/>
        </w:rPr>
        <w:t>podpis ______________________________________</w:t>
      </w:r>
    </w:p>
    <w:p>
      <w:pPr>
        <w:pStyle w:val="Normal"/>
        <w:spacing w:before="0" w:after="0"/>
        <w:ind w:firstLine="709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p>
      <w:pPr>
        <w:pStyle w:val="Normal"/>
        <w:spacing w:before="0" w:after="0"/>
        <w:ind w:left="4955" w:firstLine="709"/>
        <w:rPr>
          <w:highlight w:val="yellow"/>
          <w:lang w:eastAsia="x-none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136c35"/>
    <w:pPr>
      <w:keepNext w:val="true"/>
      <w:spacing w:before="360" w:after="120"/>
      <w:ind w:left="360" w:hanging="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360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136c3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136c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3387B7EED6F45B795205F89DFDC88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0FDD44-F16B-4684-BD51-0588D4DE87F5}"/>
      </w:docPartPr>
      <w:docPartBody>
        <w:p w:rsidR="00C25DF5" w:rsidRDefault="00CC4A52" w:rsidP="00CC4A52">
          <w:pPr>
            <w:pStyle w:val="23387B7EED6F45B795205F89DFDC88B6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649EC9362D2D4B83902418F6C701638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7920E28-F399-4943-BDC0-8A6DEF679A7A}"/>
      </w:docPartPr>
      <w:docPartBody>
        <w:p w:rsidR="00C25DF5" w:rsidRDefault="00CC4A52" w:rsidP="00CC4A52">
          <w:pPr>
            <w:pStyle w:val="649EC9362D2D4B83902418F6C7016388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5DC28955536F4694809EA2F798F8D1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6BD6E-FB6A-4DD6-939A-C8B6C8A94400}"/>
      </w:docPartPr>
      <w:docPartBody>
        <w:p w:rsidR="00C25DF5" w:rsidRDefault="00CC4A52" w:rsidP="00CC4A52">
          <w:pPr>
            <w:pStyle w:val="5DC28955536F4694809EA2F798F8D122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223AE98D25BC4F5A8DB33BDD15988B6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3F497-29CE-41E1-A6BA-E3135D4F3853}"/>
      </w:docPartPr>
      <w:docPartBody>
        <w:p w:rsidR="00C25DF5" w:rsidRDefault="00CC4A52" w:rsidP="00CC4A52">
          <w:pPr>
            <w:pStyle w:val="223AE98D25BC4F5A8DB33BDD15988B65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394966FE66A3460A9FF5823F7A0215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05BF0C-0041-4B1F-B651-5375A27BBFD1}"/>
      </w:docPartPr>
      <w:docPartBody>
        <w:p w:rsidR="00C25DF5" w:rsidRDefault="00CC4A52" w:rsidP="00CC4A52">
          <w:pPr>
            <w:pStyle w:val="394966FE66A3460A9FF5823F7A0215A4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FA8BD9FB12C84EF387F4D49319BF1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7C2018-9BDA-49B5-A337-B603B569083B}"/>
      </w:docPartPr>
      <w:docPartBody>
        <w:p w:rsidR="00C25DF5" w:rsidRDefault="00CC4A52" w:rsidP="00CC4A52">
          <w:pPr>
            <w:pStyle w:val="FA8BD9FB12C84EF387F4D49319BF140A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6249A886E5E447FA20E0CD6CB330E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BB825D7-87AE-4F3F-BC3A-7AF2BBB4C6E8}"/>
      </w:docPartPr>
      <w:docPartBody>
        <w:p w:rsidR="001A7714" w:rsidRDefault="00E4286A" w:rsidP="00E4286A">
          <w:pPr>
            <w:pStyle w:val="76249A886E5E447FA20E0CD6CB330E9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C3DA43B8E786458F99FDF055BCE39D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6E5C7F-DCCA-449A-A3AC-EAE390E37B5C}"/>
      </w:docPartPr>
      <w:docPartBody>
        <w:p w:rsidR="001A7714" w:rsidRDefault="00E4286A" w:rsidP="00E4286A">
          <w:pPr>
            <w:pStyle w:val="C3DA43B8E786458F99FDF055BCE39D27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52D2"/>
    <w:rsid w:val="0009005A"/>
    <w:rsid w:val="000903B4"/>
    <w:rsid w:val="001179C0"/>
    <w:rsid w:val="00121D3A"/>
    <w:rsid w:val="00144AC5"/>
    <w:rsid w:val="001749CA"/>
    <w:rsid w:val="001A7714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B20D62"/>
    <w:rsid w:val="00B255F4"/>
    <w:rsid w:val="00B409BD"/>
    <w:rsid w:val="00B47C89"/>
    <w:rsid w:val="00B52083"/>
    <w:rsid w:val="00B772B4"/>
    <w:rsid w:val="00BF0BB4"/>
    <w:rsid w:val="00C106CF"/>
    <w:rsid w:val="00C25DF5"/>
    <w:rsid w:val="00C46E07"/>
    <w:rsid w:val="00C85ABD"/>
    <w:rsid w:val="00CA2DF5"/>
    <w:rsid w:val="00CB169D"/>
    <w:rsid w:val="00CC4A52"/>
    <w:rsid w:val="00CF06BB"/>
    <w:rsid w:val="00CF272B"/>
    <w:rsid w:val="00D2624C"/>
    <w:rsid w:val="00D450BD"/>
    <w:rsid w:val="00D479C5"/>
    <w:rsid w:val="00D547C7"/>
    <w:rsid w:val="00D64AD9"/>
    <w:rsid w:val="00DB03B4"/>
    <w:rsid w:val="00E4286A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E4286A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paragraph" w:customStyle="1" w:styleId="CFE16D2C461942949F22C1CE70D16402">
    <w:name w:val="CFE16D2C461942949F22C1CE70D16402"/>
    <w:rsid w:val="00CC4A52"/>
  </w:style>
  <w:style w:type="paragraph" w:customStyle="1" w:styleId="9D77F26316924E57A64949F5C612A11A">
    <w:name w:val="9D77F26316924E57A64949F5C612A11A"/>
    <w:rsid w:val="00CC4A52"/>
  </w:style>
  <w:style w:type="paragraph" w:customStyle="1" w:styleId="574283E3EA0449CE9B66778D48F9F9FA">
    <w:name w:val="574283E3EA0449CE9B66778D48F9F9FA"/>
    <w:rsid w:val="00CC4A52"/>
  </w:style>
  <w:style w:type="paragraph" w:customStyle="1" w:styleId="DBADDB5DB35C484B8B74F7B1F0382600">
    <w:name w:val="DBADDB5DB35C484B8B74F7B1F0382600"/>
    <w:rsid w:val="00CC4A52"/>
  </w:style>
  <w:style w:type="paragraph" w:customStyle="1" w:styleId="3A4069D6FE4C4698897992C7FE482266">
    <w:name w:val="3A4069D6FE4C4698897992C7FE482266"/>
    <w:rsid w:val="00CC4A52"/>
  </w:style>
  <w:style w:type="paragraph" w:customStyle="1" w:styleId="CD8B1083169E496BAE1A9B2CD994E149">
    <w:name w:val="CD8B1083169E496BAE1A9B2CD994E149"/>
    <w:rsid w:val="00CC4A52"/>
  </w:style>
  <w:style w:type="paragraph" w:customStyle="1" w:styleId="F880E6254ECB4BAA9BE717056EAF425D">
    <w:name w:val="F880E6254ECB4BAA9BE717056EAF425D"/>
    <w:rsid w:val="00CC4A52"/>
  </w:style>
  <w:style w:type="paragraph" w:customStyle="1" w:styleId="D7F19FF03AC148E3B2B4A62CC68E5CDE">
    <w:name w:val="D7F19FF03AC148E3B2B4A62CC68E5CDE"/>
    <w:rsid w:val="00CC4A52"/>
  </w:style>
  <w:style w:type="paragraph" w:customStyle="1" w:styleId="98866136AD7E41DA8773C799F4A5E430">
    <w:name w:val="98866136AD7E41DA8773C799F4A5E430"/>
    <w:rsid w:val="00CC4A52"/>
  </w:style>
  <w:style w:type="paragraph" w:customStyle="1" w:styleId="3078703323B54B1586482727B0C868CC">
    <w:name w:val="3078703323B54B1586482727B0C868CC"/>
    <w:rsid w:val="00CC4A52"/>
  </w:style>
  <w:style w:type="paragraph" w:customStyle="1" w:styleId="0AC21E3FDB164CA9A09DD8A6A3949DC4">
    <w:name w:val="0AC21E3FDB164CA9A09DD8A6A3949DC4"/>
    <w:rsid w:val="00CC4A52"/>
  </w:style>
  <w:style w:type="paragraph" w:customStyle="1" w:styleId="A1D62D06D8024F69B0CB059DB8873D5F">
    <w:name w:val="A1D62D06D8024F69B0CB059DB8873D5F"/>
    <w:rsid w:val="00CC4A52"/>
  </w:style>
  <w:style w:type="paragraph" w:customStyle="1" w:styleId="F967DBCC3DBB44368D985EA3BB1A35D0">
    <w:name w:val="F967DBCC3DBB44368D985EA3BB1A35D0"/>
    <w:rsid w:val="00CC4A52"/>
  </w:style>
  <w:style w:type="paragraph" w:customStyle="1" w:styleId="71D32931D4F4454EA7B6E232148DCB75">
    <w:name w:val="71D32931D4F4454EA7B6E232148DCB75"/>
    <w:rsid w:val="00CC4A52"/>
  </w:style>
  <w:style w:type="paragraph" w:customStyle="1" w:styleId="1C14704CEF2A48378EF90138FE09BD84">
    <w:name w:val="1C14704CEF2A48378EF90138FE09BD84"/>
    <w:rsid w:val="00CC4A52"/>
  </w:style>
  <w:style w:type="paragraph" w:customStyle="1" w:styleId="2417C2195DD14E888C50CAC6705E3DC9">
    <w:name w:val="2417C2195DD14E888C50CAC6705E3DC9"/>
    <w:rsid w:val="00CC4A52"/>
  </w:style>
  <w:style w:type="paragraph" w:customStyle="1" w:styleId="828D5656D2B5426BA292E6C65373637B">
    <w:name w:val="828D5656D2B5426BA292E6C65373637B"/>
    <w:rsid w:val="00CC4A52"/>
  </w:style>
  <w:style w:type="paragraph" w:customStyle="1" w:styleId="66A9FA81A3F64DC4B6D6DB890E8CEE90">
    <w:name w:val="66A9FA81A3F64DC4B6D6DB890E8CEE90"/>
    <w:rsid w:val="00CC4A52"/>
  </w:style>
  <w:style w:type="paragraph" w:customStyle="1" w:styleId="0AF54E687FB148D2892FFD7A29F5642C">
    <w:name w:val="0AF54E687FB148D2892FFD7A29F5642C"/>
    <w:rsid w:val="00CC4A52"/>
  </w:style>
  <w:style w:type="paragraph" w:customStyle="1" w:styleId="A6C256BA22954D7C929EB7262023E16B">
    <w:name w:val="A6C256BA22954D7C929EB7262023E16B"/>
    <w:rsid w:val="00CC4A52"/>
  </w:style>
  <w:style w:type="paragraph" w:customStyle="1" w:styleId="FD32CC98841C45E99C5BA89CD9CC1F7A">
    <w:name w:val="FD32CC98841C45E99C5BA89CD9CC1F7A"/>
    <w:rsid w:val="00CC4A52"/>
  </w:style>
  <w:style w:type="paragraph" w:customStyle="1" w:styleId="55E0D672BFD14682A83EB6CA11F0DDC7">
    <w:name w:val="55E0D672BFD14682A83EB6CA11F0DDC7"/>
    <w:rsid w:val="00CC4A52"/>
  </w:style>
  <w:style w:type="paragraph" w:customStyle="1" w:styleId="011B19A327EF43D98CF4D3186100306E">
    <w:name w:val="011B19A327EF43D98CF4D3186100306E"/>
    <w:rsid w:val="00CC4A52"/>
  </w:style>
  <w:style w:type="paragraph" w:customStyle="1" w:styleId="23387B7EED6F45B795205F89DFDC88B6">
    <w:name w:val="23387B7EED6F45B795205F89DFDC88B6"/>
    <w:rsid w:val="00CC4A52"/>
  </w:style>
  <w:style w:type="paragraph" w:customStyle="1" w:styleId="649EC9362D2D4B83902418F6C7016388">
    <w:name w:val="649EC9362D2D4B83902418F6C7016388"/>
    <w:rsid w:val="00CC4A52"/>
  </w:style>
  <w:style w:type="paragraph" w:customStyle="1" w:styleId="5DC28955536F4694809EA2F798F8D122">
    <w:name w:val="5DC28955536F4694809EA2F798F8D122"/>
    <w:rsid w:val="00CC4A52"/>
  </w:style>
  <w:style w:type="paragraph" w:customStyle="1" w:styleId="223AE98D25BC4F5A8DB33BDD15988B65">
    <w:name w:val="223AE98D25BC4F5A8DB33BDD15988B65"/>
    <w:rsid w:val="00CC4A52"/>
  </w:style>
  <w:style w:type="paragraph" w:customStyle="1" w:styleId="394966FE66A3460A9FF5823F7A0215A4">
    <w:name w:val="394966FE66A3460A9FF5823F7A0215A4"/>
    <w:rsid w:val="00CC4A52"/>
  </w:style>
  <w:style w:type="paragraph" w:customStyle="1" w:styleId="FA8BD9FB12C84EF387F4D49319BF140A">
    <w:name w:val="FA8BD9FB12C84EF387F4D49319BF140A"/>
    <w:rsid w:val="00CC4A52"/>
  </w:style>
  <w:style w:type="paragraph" w:customStyle="1" w:styleId="A79111A8C32D4CBD8F1AEF8374D29468">
    <w:name w:val="A79111A8C32D4CBD8F1AEF8374D29468"/>
    <w:rsid w:val="00C25DF5"/>
  </w:style>
  <w:style w:type="paragraph" w:customStyle="1" w:styleId="975CB7E7A0EE45ECB084A1321D300E47">
    <w:name w:val="975CB7E7A0EE45ECB084A1321D300E47"/>
    <w:rsid w:val="00C25DF5"/>
  </w:style>
  <w:style w:type="paragraph" w:customStyle="1" w:styleId="4FE6D92C2998453882C0ADAD8A9F523C">
    <w:name w:val="4FE6D92C2998453882C0ADAD8A9F523C"/>
    <w:rsid w:val="00C25DF5"/>
  </w:style>
  <w:style w:type="paragraph" w:customStyle="1" w:styleId="9FE728EC89E34D10B58104D7F32E18D5">
    <w:name w:val="9FE728EC89E34D10B58104D7F32E18D5"/>
    <w:rsid w:val="00C25DF5"/>
  </w:style>
  <w:style w:type="paragraph" w:customStyle="1" w:styleId="05EB4E6B159847E6BC4945BEC249C9E3">
    <w:name w:val="05EB4E6B159847E6BC4945BEC249C9E3"/>
    <w:rsid w:val="00C25DF5"/>
  </w:style>
  <w:style w:type="paragraph" w:customStyle="1" w:styleId="03AF9D1DAD7F4F3BA78C2E0B3E7B7775">
    <w:name w:val="03AF9D1DAD7F4F3BA78C2E0B3E7B7775"/>
    <w:rsid w:val="00C25DF5"/>
  </w:style>
  <w:style w:type="paragraph" w:customStyle="1" w:styleId="5B8F167348E041C5868A5A30EAC85327">
    <w:name w:val="5B8F167348E041C5868A5A30EAC85327"/>
    <w:rsid w:val="00C25DF5"/>
  </w:style>
  <w:style w:type="paragraph" w:customStyle="1" w:styleId="206219B4FBCC469CBBEA10996CC340F1">
    <w:name w:val="206219B4FBCC469CBBEA10996CC340F1"/>
    <w:rsid w:val="00C25DF5"/>
  </w:style>
  <w:style w:type="paragraph" w:customStyle="1" w:styleId="7F53859A55E948E9894E5B1D2E5E83B3">
    <w:name w:val="7F53859A55E948E9894E5B1D2E5E83B3"/>
    <w:rsid w:val="00C25DF5"/>
  </w:style>
  <w:style w:type="paragraph" w:customStyle="1" w:styleId="924D3BEF9F36441A8190C7408893B703">
    <w:name w:val="924D3BEF9F36441A8190C7408893B703"/>
    <w:rsid w:val="00C25DF5"/>
  </w:style>
  <w:style w:type="paragraph" w:customStyle="1" w:styleId="009A5079323247C7B12E02B7D9494184">
    <w:name w:val="009A5079323247C7B12E02B7D9494184"/>
    <w:rsid w:val="00C25DF5"/>
  </w:style>
  <w:style w:type="paragraph" w:customStyle="1" w:styleId="CD7D6B402B3F46B5BE3E1FEB73232F3E">
    <w:name w:val="CD7D6B402B3F46B5BE3E1FEB73232F3E"/>
    <w:rsid w:val="00C25DF5"/>
  </w:style>
  <w:style w:type="paragraph" w:customStyle="1" w:styleId="BE183702375E4015BD7D6D61D975C8B2">
    <w:name w:val="BE183702375E4015BD7D6D61D975C8B2"/>
    <w:rsid w:val="00C25DF5"/>
  </w:style>
  <w:style w:type="paragraph" w:customStyle="1" w:styleId="90EAC14B299A4D66A8935DC39FBADC30">
    <w:name w:val="90EAC14B299A4D66A8935DC39FBADC30"/>
    <w:rsid w:val="00C25DF5"/>
  </w:style>
  <w:style w:type="paragraph" w:customStyle="1" w:styleId="9D5E61CCC6424C719C077730805A2AFE">
    <w:name w:val="9D5E61CCC6424C719C077730805A2AFE"/>
    <w:rsid w:val="00C25DF5"/>
  </w:style>
  <w:style w:type="paragraph" w:customStyle="1" w:styleId="9B750D0AE8CB4A3ABD38B449DDAEFDC7">
    <w:name w:val="9B750D0AE8CB4A3ABD38B449DDAEFDC7"/>
    <w:rsid w:val="00C25DF5"/>
  </w:style>
  <w:style w:type="paragraph" w:customStyle="1" w:styleId="EC1B205C4FD74FA48F415C2679DA7223">
    <w:name w:val="EC1B205C4FD74FA48F415C2679DA7223"/>
    <w:rsid w:val="00C25DF5"/>
  </w:style>
  <w:style w:type="paragraph" w:customStyle="1" w:styleId="7CEC833F7CBE4DB59C73243C65B391C8">
    <w:name w:val="7CEC833F7CBE4DB59C73243C65B391C8"/>
    <w:rsid w:val="00C25DF5"/>
  </w:style>
  <w:style w:type="paragraph" w:customStyle="1" w:styleId="ED0A9F612C18409DA544EC74926FFA99">
    <w:name w:val="ED0A9F612C18409DA544EC74926FFA99"/>
    <w:rsid w:val="00C25DF5"/>
  </w:style>
  <w:style w:type="paragraph" w:customStyle="1" w:styleId="922AD11BE7FF4411A9A6DD0D939B9DC1">
    <w:name w:val="922AD11BE7FF4411A9A6DD0D939B9DC1"/>
    <w:rsid w:val="00C25DF5"/>
  </w:style>
  <w:style w:type="paragraph" w:customStyle="1" w:styleId="8F5B4F98FF934180BDBA1F8A2DE66831">
    <w:name w:val="8F5B4F98FF934180BDBA1F8A2DE66831"/>
    <w:rsid w:val="00C25DF5"/>
  </w:style>
  <w:style w:type="paragraph" w:customStyle="1" w:styleId="8D7832A3B446471BB0B3D3BDA0CF2F51">
    <w:name w:val="8D7832A3B446471BB0B3D3BDA0CF2F51"/>
    <w:rsid w:val="00C25DF5"/>
  </w:style>
  <w:style w:type="paragraph" w:customStyle="1" w:styleId="401E4171906F40CDB01D5D78E1C6C8E6">
    <w:name w:val="401E4171906F40CDB01D5D78E1C6C8E6"/>
    <w:rsid w:val="00C25DF5"/>
  </w:style>
  <w:style w:type="paragraph" w:customStyle="1" w:styleId="C72C0FF4F70346098DFFB643E0967395">
    <w:name w:val="C72C0FF4F70346098DFFB643E0967395"/>
    <w:rsid w:val="00C25DF5"/>
  </w:style>
  <w:style w:type="paragraph" w:customStyle="1" w:styleId="763DB4A8014240F2978A8457EEFCFF96">
    <w:name w:val="763DB4A8014240F2978A8457EEFCFF96"/>
    <w:rsid w:val="00C25DF5"/>
  </w:style>
  <w:style w:type="paragraph" w:customStyle="1" w:styleId="A7CBDC5EA935403C99FDA4BD9701C52A">
    <w:name w:val="A7CBDC5EA935403C99FDA4BD9701C52A"/>
    <w:rsid w:val="00C25DF5"/>
  </w:style>
  <w:style w:type="paragraph" w:customStyle="1" w:styleId="3639EE1C8F634A1ABB0371728EBCCFCE">
    <w:name w:val="3639EE1C8F634A1ABB0371728EBCCFCE"/>
    <w:rsid w:val="00C25DF5"/>
  </w:style>
  <w:style w:type="paragraph" w:customStyle="1" w:styleId="C867229DCAB5420CBD2E8E821FE2C8C9">
    <w:name w:val="C867229DCAB5420CBD2E8E821FE2C8C9"/>
    <w:rsid w:val="00C25DF5"/>
  </w:style>
  <w:style w:type="paragraph" w:customStyle="1" w:styleId="CF36B03EF84D4050A3283E500F355C9E">
    <w:name w:val="CF36B03EF84D4050A3283E500F355C9E"/>
    <w:rsid w:val="00C25DF5"/>
  </w:style>
  <w:style w:type="paragraph" w:customStyle="1" w:styleId="7B3723C81ED043F0B96EAF6310E9A1A2">
    <w:name w:val="7B3723C81ED043F0B96EAF6310E9A1A2"/>
    <w:rsid w:val="00C25DF5"/>
  </w:style>
  <w:style w:type="paragraph" w:customStyle="1" w:styleId="64AD811330C24AF5BCA47DD2E4E2AE4C">
    <w:name w:val="64AD811330C24AF5BCA47DD2E4E2AE4C"/>
    <w:rsid w:val="00C25DF5"/>
  </w:style>
  <w:style w:type="paragraph" w:customStyle="1" w:styleId="BEAE277B9BA240A488179E6168E10BC7">
    <w:name w:val="BEAE277B9BA240A488179E6168E10BC7"/>
    <w:rsid w:val="00C25DF5"/>
  </w:style>
  <w:style w:type="paragraph" w:customStyle="1" w:styleId="4C83C00B128D478891702B29AB7B494D">
    <w:name w:val="4C83C00B128D478891702B29AB7B494D"/>
    <w:rsid w:val="00C25DF5"/>
  </w:style>
  <w:style w:type="paragraph" w:customStyle="1" w:styleId="684F87C021DA4567B6819365C97427EA">
    <w:name w:val="684F87C021DA4567B6819365C97427EA"/>
    <w:rsid w:val="00C25DF5"/>
  </w:style>
  <w:style w:type="paragraph" w:customStyle="1" w:styleId="D26C07863D924833B674F2303E0F2BD9">
    <w:name w:val="D26C07863D924833B674F2303E0F2BD9"/>
    <w:rsid w:val="00C25DF5"/>
  </w:style>
  <w:style w:type="paragraph" w:customStyle="1" w:styleId="40D78E2CD3DA43219650413911B06CF5">
    <w:name w:val="40D78E2CD3DA43219650413911B06CF5"/>
    <w:rsid w:val="00C25DF5"/>
  </w:style>
  <w:style w:type="paragraph" w:customStyle="1" w:styleId="DD2C467A43504B8C9EDD0C8F86CFEBEC">
    <w:name w:val="DD2C467A43504B8C9EDD0C8F86CFEBEC"/>
    <w:rsid w:val="00C25DF5"/>
  </w:style>
  <w:style w:type="paragraph" w:customStyle="1" w:styleId="A8DA59FC81BF4F5090C96C44FB563D01">
    <w:name w:val="A8DA59FC81BF4F5090C96C44FB563D01"/>
    <w:rsid w:val="00C25DF5"/>
  </w:style>
  <w:style w:type="paragraph" w:customStyle="1" w:styleId="BE7903FA1F21477EB8A6F457709EFE76">
    <w:name w:val="BE7903FA1F21477EB8A6F457709EFE76"/>
    <w:rsid w:val="00C25DF5"/>
  </w:style>
  <w:style w:type="paragraph" w:customStyle="1" w:styleId="4B9A512EBBFE4749A63592EDBE96BC11">
    <w:name w:val="4B9A512EBBFE4749A63592EDBE96BC11"/>
    <w:rsid w:val="00C25DF5"/>
  </w:style>
  <w:style w:type="paragraph" w:customStyle="1" w:styleId="CFEA431516BF4289A553A79B01A5812A">
    <w:name w:val="CFEA431516BF4289A553A79B01A5812A"/>
    <w:rsid w:val="00E4286A"/>
  </w:style>
  <w:style w:type="paragraph" w:customStyle="1" w:styleId="387855A8599344CA9242A724E4550E42">
    <w:name w:val="387855A8599344CA9242A724E4550E42"/>
    <w:rsid w:val="00E4286A"/>
  </w:style>
  <w:style w:type="paragraph" w:customStyle="1" w:styleId="76249A886E5E447FA20E0CD6CB330E95">
    <w:name w:val="76249A886E5E447FA20E0CD6CB330E95"/>
    <w:rsid w:val="00E4286A"/>
  </w:style>
  <w:style w:type="paragraph" w:customStyle="1" w:styleId="C3DA43B8E786458F99FDF055BCE39D27">
    <w:name w:val="C3DA43B8E786458F99FDF055BCE39D27"/>
    <w:rsid w:val="00E428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4F238D59-7DB8-411A-8601-0A1292F37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3</Pages>
  <Words>667</Words>
  <Characters>3939</Characters>
  <CharactersWithSpaces>459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11-08T06:3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