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Syntéza oligonukleotidů (primery, fluorescenčně značené próby) pro OU 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6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180586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9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58982644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8386991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6649581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1921977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860729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212026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746556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973280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, a že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991"/>
        <w:gridCol w:w="3829"/>
      </w:tblGrid>
      <w:tr>
        <w:trPr/>
        <w:tc>
          <w:tcPr>
            <w:tcW w:w="482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99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82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za jednu bázi v Kč nebo EUR bez DPH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174510E592D4E578D5B81F2FC87B7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měnu (Kč nebo EUR)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  <w:bookmarkStart w:id="1" w:name="_GoBack"/>
      <w:bookmarkEnd w:id="1"/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174510E592D4E578D5B81F2FC87B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2D653-A9FA-4B3D-91EF-3A516AF10EC3}"/>
      </w:docPartPr>
      <w:docPartBody>
        <w:p w:rsidR="00000000" w:rsidRDefault="00B81A7B" w:rsidP="00B81A7B">
          <w:pPr>
            <w:pStyle w:val="F174510E592D4E578D5B81F2FC87B75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20002A87" w:usb1="80000000" w:usb2="00000008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A0002AEF" w:usb1="4000207B" w:usb2="00000000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20002A87" w:usb1="80000000" w:usb2="00000008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81A7B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1A7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F174510E592D4E578D5B81F2FC87B758">
    <w:name w:val="F174510E592D4E578D5B81F2FC87B758"/>
    <w:rsid w:val="00B81A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c0f7a8b2-ab88-4005-8199-caadfd29aabe"/>
    <ds:schemaRef ds:uri="28a6cde1-6a3c-45cd-9864-f617bd2a1737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64C87D-3582-4909-84DB-E4D3948C7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80</Words>
  <Characters>3426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6:00Z</dcterms:created>
  <dc:creator>Naďa Voráčová</dc:creator>
  <dc:description/>
  <dc:language>en-US</dc:language>
  <cp:lastModifiedBy>Lucie Fialová</cp:lastModifiedBy>
  <dcterms:modified xsi:type="dcterms:W3CDTF">2023-11-15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