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3 zadávací dokumentac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</w:rPr>
      </w:pPr>
      <w:r>
        <w:rPr>
          <w:rFonts w:cs="Calibri"/>
          <w:b/>
          <w:color w:val="808080"/>
          <w:sz w:val="18"/>
          <w:szCs w:val="18"/>
        </w:rPr>
        <w:t>Specifikace plnění předmětu smlouvy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</w:rPr>
      </w:pPr>
      <w:r>
        <w:rPr>
          <w:rFonts w:cs="Calibri"/>
          <w:b/>
          <w:color w:val="808080"/>
          <w:sz w:val="18"/>
          <w:szCs w:val="18"/>
        </w:rPr>
      </w:r>
    </w:p>
    <w:p>
      <w:pPr>
        <w:pStyle w:val="Normal"/>
        <w:shd w:val="clear" w:color="auto" w:fill="F2F2F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sz w:val="28"/>
          <w:szCs w:val="28"/>
        </w:rPr>
        <w:t>SPECIFIKACE PLNĚNÍ PŘEDMĚTU SMLOUV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bookmarkStart w:id="1" w:name="_Hlk125442965"/>
      <w:bookmarkStart w:id="2" w:name="_Hlk151547661"/>
      <w:bookmarkEnd w:id="1"/>
      <w:r>
        <w:rPr>
          <w:rStyle w:val="Normaltextrun"/>
          <w:rFonts w:cs="Calibri"/>
          <w:b/>
          <w:bCs/>
          <w:color w:val="000000"/>
          <w:shd w:fill="FFFFFF" w:val="clear"/>
        </w:rPr>
        <w:t>Rozbory krve VP4 projektu LERCO</w:t>
      </w:r>
      <w:bookmarkEnd w:id="2"/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vertAlign w:val="superscript"/>
        </w:rPr>
      </w:pPr>
      <w:r>
        <w:rPr>
          <w:rFonts w:cs="Calibri" w:cstheme="minorHAnsi"/>
          <w:b/>
          <w:color w:val="000000"/>
          <w:vertAlign w:val="superscript"/>
        </w:rPr>
        <w:t>projekt OP ST LERCO, registrační číslo CZ.10.03.01/00/22_003/000000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ředmětem veřejné zakázky je služba spočívající v zajištění rozborů krve pro výzkum vlivu znečištění ovzduší na zdraví člověka prováděného Centrem diagnostiky lidského pohybu Pedagogické fakulty Ostravské univerzity, v rámci Výzkumného programu č. 4 projektu LERCO. Služba bude hrazena z projektu OP ST LERCO, reg. č. CZ.10.03.01/00/22_003/0000003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pecifikace služ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Odběr žilní krve˂ 34 ml </w:t>
      </w:r>
      <w:r>
        <w:rPr>
          <w:rFonts w:cs="Calibri" w:cstheme="minorHAnsi"/>
        </w:rPr>
        <w:t xml:space="preserve">u </w:t>
      </w:r>
      <w:r>
        <w:rPr>
          <w:rFonts w:cs="Calibri" w:cstheme="minorHAnsi"/>
          <w:b/>
        </w:rPr>
        <w:t xml:space="preserve">1000 jedinců </w:t>
      </w:r>
      <w:r>
        <w:rPr>
          <w:rFonts w:cs="Calibri" w:cstheme="minorHAnsi"/>
        </w:rPr>
        <w:t xml:space="preserve">na místě (Laboratoř fyziologie tělesné zátěže, Pedagogická fakulta Ostravské univerzity, CDLP, Moravská Ostrava 3397, 702 00 Ostrava) pro potřeby </w:t>
      </w:r>
      <w:r>
        <w:rPr>
          <w:rFonts w:cs="Calibri" w:cstheme="minorHAnsi"/>
          <w:u w:val="single"/>
        </w:rPr>
        <w:t>Programu 4 projektu LERCO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O</w:t>
      </w:r>
      <w:r>
        <w:rPr>
          <w:rFonts w:cs="Calibri" w:cstheme="minorHAnsi"/>
        </w:rPr>
        <w:t xml:space="preserve">dběr krve bude probíhat v čase 6:30 – 8:00 hod., ve dnech pondělí až neděle, pro zdárné plnění veřejné zakázky se předpokládají průměrně 4 odběry krve za den, </w:t>
      </w:r>
      <w:r>
        <w:rPr>
          <w:rFonts w:cs="Calibri" w:cstheme="minorHAnsi"/>
          <w:b/>
          <w:bCs/>
        </w:rPr>
        <w:t>přičemž platí, že požadovaná služba (odběry krve) nemusí být čerpána v maximální míře (tj. pondělí až neděle nebo během státních svátků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prava vzorků pro zamrazení a transpo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zajišťuje v rámci předmětu plnění odběrový materiál; množství a druh vacuteinerů bude stanoveno dodavatelem dle potřeby (viz Schéma odběrů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voz vybraných vzorků do biochemické laboratoře (viz Schéma odběrů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kladnění vybraných vzorků v hluboko mrazících boxech (-70°C) do realizace samotné analýz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následujících rozborů u celkového počtu 1000 jedinců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revní obraz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/>
        <w:t>Celkový cholesterol, HDL, LDL, triacylglyceroly, glukóza, HbA1c, fibrinogen, inzulín, alaninaminotransferáza (ALT), aspartátamino transferáza (AST), Lp(a), testosteron volný, testosteron vázaný, estradiol, dehydroepiandrosteron (DHEA), erytropoet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/>
        <w:t>C-reaktivní protein (hs-CRP), interleukin-6 (hs-IL-6), adiponektin, leptin, interleukin-1β (IL-1β), tumor necrosisfactor-α (TNF-α), interleukin-10 (IL-10), interleukin-15 (IL-15), antagonista interleukin-1 receptoru (IL-1RA), brain-derivedneurotrophicfactor (BDNF), myostatin, irisin, FGF21, leukaemia inhibitory factor (LIF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ání výsledků rozborů krve v tříměsíčních intervalech, přičemž termín předání výsledků je stanoven ve lhůtě 15 dnů od ukončení předchozího tříměsíčního období, a to elektronickou formou na email kontaktní osoby a v listinné podobě. Dodavatel poskytne zdarma určené kontaktní osobě Zadavatele konzultace k výsledků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bookmarkStart w:id="3" w:name="_Hlk529271870"/>
      <w:r>
        <w:rPr>
          <w:rFonts w:cs="Calibri" w:cstheme="minorHAnsi"/>
        </w:rPr>
        <w:t>Zajištění likvidace biologického materiálu pro provedení analýzy dle zákonného předpisu.</w:t>
      </w:r>
      <w:bookmarkEnd w:id="3"/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harakteristika probandů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kuřáci, věk 18 – 65 let, bez jakýchkoli akutních onemocnění, v případě chronických onemocnění a/nebo užívání léků na předpis bude vyžadován písemný souhlas lékaře se zapojením do studie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růběhu maximálně 26 měsíců od nabytí účinnosti smlouvy s termínem zahájení plnění nejdříve od 01. 04. 2024, nejdříve však od nabytí účinnosti smlouvy, </w:t>
      </w:r>
      <w:r>
        <w:rPr>
          <w:rFonts w:cs="Calibri" w:cstheme="minorHAnsi"/>
          <w:b/>
          <w:bCs/>
          <w:color w:val="FF0000"/>
          <w:highlight w:val="yellow"/>
          <w:vertAlign w:val="superscript"/>
        </w:rPr>
        <w:t>které je odvislé od ukončení předmětného zadávacího řízení a podpisu smlouvy s vybraným dodavatelem.</w:t>
      </w:r>
    </w:p>
    <w:p>
      <w:pPr>
        <w:pStyle w:val="Normal"/>
        <w:shd w:val="clear" w:color="auto" w:fill="F2F2F2" w:themeFill="background1" w:themeFillShade="f2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lnění je Pedagogická fakulta Ostravské univerzity, Centrum diagnostiky lidského pohybu, City Campus Ostravské univerzity, Moravská Ostrava 3397, Moravská Ostrava, 702 00 Ostrava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69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0" cy="409575"/>
          <wp:effectExtent l="0" t="0" r="0" b="0"/>
          <wp:docPr id="1" name="Obrázek 10462767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462767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7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next w:val="Normal"/>
    <w:link w:val="Nadpis2Char"/>
    <w:qFormat/>
    <w:rsid w:val="00691c92"/>
    <w:pPr>
      <w:keepNext w:val="true"/>
      <w:widowControl/>
      <w:pBdr/>
      <w:tabs>
        <w:tab w:val="clear" w:pos="720"/>
        <w:tab w:val="left" w:pos="1004" w:leader="none"/>
      </w:tabs>
      <w:bidi w:val="0"/>
      <w:spacing w:before="0" w:after="0"/>
      <w:jc w:val="both"/>
      <w:outlineLvl w:val="1"/>
    </w:pPr>
    <w:rPr>
      <w:rFonts w:ascii="Arial" w:hAnsi="Arial" w:eastAsia="Arial Unicode MS" w:cs="Arial Unicode MS"/>
      <w:b/>
      <w:bCs/>
      <w:color w:val="000000"/>
      <w:kern w:val="0"/>
      <w:sz w:val="28"/>
      <w:szCs w:val="28"/>
      <w:u w:val="none" w:color="333399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c5300"/>
    <w:pPr>
      <w:keepNext w:val="true"/>
      <w:keepLines/>
      <w:pBdr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2d45d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1408bd"/>
    <w:rPr>
      <w:b/>
      <w:bCs/>
    </w:rPr>
  </w:style>
  <w:style w:type="character" w:styleId="Annotationreference">
    <w:name w:val="annotation reference"/>
    <w:basedOn w:val="DefaultParagraphFont"/>
    <w:semiHidden/>
    <w:qFormat/>
    <w:rsid w:val="00383da1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084b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91c92"/>
    <w:rPr>
      <w:rFonts w:ascii="Arial" w:hAnsi="Arial" w:eastAsia="Arial Unicode MS" w:cs="Arial Unicode MS"/>
      <w:b/>
      <w:bCs/>
      <w:color w:val="000000"/>
      <w:sz w:val="28"/>
      <w:szCs w:val="28"/>
      <w:u w:val="none" w:color="333399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c530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u w:val="none" w:color="00000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7b4"/>
    <w:rPr>
      <w:sz w:val="22"/>
      <w:szCs w:val="22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7b4"/>
    <w:rPr>
      <w:sz w:val="22"/>
      <w:szCs w:val="22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01aa"/>
    <w:rPr>
      <w:sz w:val="22"/>
      <w:szCs w:val="22"/>
      <w:lang w:val="cs-CZ" w:eastAsia="cs-CZ"/>
    </w:rPr>
  </w:style>
  <w:style w:type="character" w:styleId="Normaltextrun" w:customStyle="1">
    <w:name w:val="normaltextrun"/>
    <w:basedOn w:val="DefaultParagraphFont"/>
    <w:qFormat/>
    <w:rsid w:val="00362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07f3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M1" w:customStyle="1">
    <w:name w:val="CM1"/>
    <w:basedOn w:val="Default"/>
    <w:next w:val="Default"/>
    <w:uiPriority w:val="99"/>
    <w:qFormat/>
    <w:rsid w:val="00cd07f3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cd07f3"/>
    <w:pPr>
      <w:spacing w:before="0" w:after="478"/>
    </w:pPr>
    <w:rPr>
      <w:rFonts w:cs="Times New Roman"/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cd07f3"/>
    <w:pPr>
      <w:spacing w:before="0" w:after="115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cd07f3"/>
    <w:pPr>
      <w:spacing w:lineRule="atLeast" w:line="271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cd07f3"/>
    <w:pPr>
      <w:spacing w:lineRule="atLeast" w:line="271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cd07f3"/>
    <w:pPr>
      <w:spacing w:lineRule="atLeast" w:line="271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cd07f3"/>
    <w:pPr>
      <w:spacing w:lineRule="atLeast" w:line="266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cd07f3"/>
    <w:pPr>
      <w:spacing w:lineRule="atLeast" w:line="268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cd07f3"/>
    <w:pPr>
      <w:spacing w:lineRule="atLeast" w:line="323"/>
    </w:pPr>
    <w:rPr>
      <w:rFonts w:cs="Times New Roman"/>
      <w:color w:val="auto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d45d9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f94378"/>
    <w:pPr/>
    <w:rPr>
      <w:rFonts w:ascii="Tahoma" w:hAnsi="Tahoma" w:cs="Tahoma"/>
      <w:sz w:val="16"/>
      <w:szCs w:val="16"/>
    </w:rPr>
  </w:style>
  <w:style w:type="paragraph" w:styleId="Default0" w:customStyle="1">
    <w:name w:val="default0"/>
    <w:basedOn w:val="Normal"/>
    <w:qFormat/>
    <w:rsid w:val="000a5533"/>
    <w:pPr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Default1" w:customStyle="1">
    <w:name w:val="default"/>
    <w:basedOn w:val="Normal"/>
    <w:qFormat/>
    <w:rsid w:val="001408b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383d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83da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7157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7b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77b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623f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a11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46AD1E397857C449D121ED8204F05E4" ma:contentTypeVersion="17" ma:contentTypeDescription="Vytvoří nový dokument" ma:contentTypeScope="" ma:versionID="1d94cac920fd230e9271b13a292b078b">
  <xsd:schema xmlns:xsd="http://www.w3.org/2001/XMLSchema" xmlns:xs="http://www.w3.org/2001/XMLSchema" xmlns:p="http://schemas.microsoft.com/office/2006/metadata/properties" xmlns:ns3="2cecb762-e42c-41e3-9095-986b126c4566" xmlns:ns4="fb37d806-1036-49e6-b96a-9058766cb261" targetNamespace="http://schemas.microsoft.com/office/2006/metadata/properties" ma:root="true" ma:fieldsID="3c1422bf687ec88648d435ce58be2d1a" ns3:_="" ns4:_="">
    <xsd:import namespace="2cecb762-e42c-41e3-9095-986b126c4566"/>
    <xsd:import namespace="fb37d806-1036-49e6-b96a-9058766cb26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ecb762-e42c-41e3-9095-986b126c45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37d806-1036-49e6-b96a-9058766cb2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cecb762-e42c-41e3-9095-986b126c4566" xsi:nil="true"/>
  </documentManagement>
</p:properties>
</file>

<file path=customXml/itemProps1.xml><?xml version="1.0" encoding="utf-8"?>
<ds:datastoreItem xmlns:ds="http://schemas.openxmlformats.org/officeDocument/2006/customXml" ds:itemID="{FDCB6307-9085-4AF3-9974-31877B60A8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ecb762-e42c-41e3-9095-986b126c4566"/>
    <ds:schemaRef ds:uri="fb37d806-1036-49e6-b96a-9058766cb2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AC62ED-149A-4C6D-916A-4B36D3BC1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0DC654-692F-4803-8D97-A2B5C95BCB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6216B60-4768-409A-BDD2-20AAC46740AB}">
  <ds:schemaRefs>
    <ds:schemaRef ds:uri="http://purl.org/dc/dcmitype/"/>
    <ds:schemaRef ds:uri="http://purl.org/dc/terms/"/>
    <ds:schemaRef ds:uri="2cecb762-e42c-41e3-9095-986b126c4566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fb37d806-1036-49e6-b96a-9058766cb2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62</Words>
  <Characters>2729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8:00Z</dcterms:created>
  <dc:creator>Jarda</dc:creator>
  <dc:description/>
  <dc:language>en-US</dc:language>
  <cp:lastModifiedBy>Petr Hnízda</cp:lastModifiedBy>
  <cp:lastPrinted>2018-11-20T13:58:00Z</cp:lastPrinted>
  <dcterms:modified xsi:type="dcterms:W3CDTF">2023-12-18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6AD1E397857C449D121ED8204F05E4</vt:lpwstr>
  </property>
  <property fmtid="{D5CDD505-2E9C-101B-9397-08002B2CF9AE}" pid="3" name="_NewReviewCycle">
    <vt:lpwstr/>
  </property>
</Properties>
</file>