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humanoidního robota vč. příslušenství pro LF OU 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84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351612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1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6883814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8469162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9238381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407206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22181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093890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614275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3112861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92B69412DFC45828EECC85B84D759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23DE381D872D448C9F157BF97CE882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B9AB159A26204AF282CCDFD3D74770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3771533B203E4DBEB1D532AF3F85ED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základní způsobilost dle § 74 odst. 1 písm. b) a c)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592D24FF487941F5B9D0AB4CDF70AA9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2 významné dodávky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ichž 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ředmětem byla dodávka humanoidního robota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1456E2330E554B64A31343A655CF8B13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200 000,- Kč bez DPH u každé z 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30E203647E7049CC81B1ADD9A4A5A1DA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ACD2F6B377DD43DA88258202DC64CE6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E75D136E9D34F71A5CD700C14BA906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dokončení plnění: </w:t>
            </w:r>
            <w:sdt>
              <w:sdtPr>
                <w:placeholder>
                  <w:docPart w:val="1494273B9F4146ABA1AC73C7EB266D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E594E7E63F14F7984B5290AC544E1B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AF1466F352441219906B2310ACCAA3B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0B39CD49CEA641C49264E56266D4019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D3D4B3464C74E7CBA2EE69BB7246A6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dokončení plnění:  </w:t>
            </w:r>
            <w:sdt>
              <w:sdtPr>
                <w:placeholder>
                  <w:docPart w:val="293E0B9A924D4F5ABEF13495088232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29BCE2F3872440390809AF14E5EB8D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0C81634879C44D99A9DC0D9167450AA9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>Podrobná technická specifikace předmětu plnění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>Vyplněný položkový rozpočet (Příloha č. 2 zadávací dokumentace)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92D24FF487941F5B9D0AB4CDF70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5BE14-E82E-4002-B4D5-80D40B5E5C7B}"/>
      </w:docPartPr>
      <w:docPartBody>
        <w:p w:rsidR="00BA0C03" w:rsidRDefault="00E17361" w:rsidP="00E17361">
          <w:pPr>
            <w:pStyle w:val="592D24FF487941F5B9D0AB4CDF70AA9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1456E2330E554B64A31343A655CF8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5CF9F-720F-4E7A-BF59-7EABCE21FB3B}"/>
      </w:docPartPr>
      <w:docPartBody>
        <w:p w:rsidR="00BA0C03" w:rsidRDefault="00E17361" w:rsidP="00E17361">
          <w:pPr>
            <w:pStyle w:val="1456E2330E554B64A31343A655CF8B1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30E203647E7049CC81B1ADD9A4A5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BD1A4-11EF-4CDC-99A5-EB35E6E741ED}"/>
      </w:docPartPr>
      <w:docPartBody>
        <w:p w:rsidR="00BA0C03" w:rsidRDefault="00E17361" w:rsidP="00E17361">
          <w:pPr>
            <w:pStyle w:val="30E203647E7049CC81B1ADD9A4A5A1DA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ACD2F6B377DD43DA88258202DC64C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1950B-C221-4A71-9A10-B1449FA394A2}"/>
      </w:docPartPr>
      <w:docPartBody>
        <w:p w:rsidR="00BA0C03" w:rsidRDefault="00E17361" w:rsidP="00E17361">
          <w:pPr>
            <w:pStyle w:val="ACD2F6B377DD43DA88258202DC64CE6B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75D136E9D34F71A5CD700C14BA9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DFD2E-AC9E-4D34-B0BB-A455C59F4746}"/>
      </w:docPartPr>
      <w:docPartBody>
        <w:p w:rsidR="00BA0C03" w:rsidRDefault="00E17361" w:rsidP="00E17361">
          <w:pPr>
            <w:pStyle w:val="8E75D136E9D34F71A5CD700C14BA906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94273B9F4146ABA1AC73C7EB266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77FA5-2B80-4C79-9525-9F00909C06A4}"/>
      </w:docPartPr>
      <w:docPartBody>
        <w:p w:rsidR="00BA0C03" w:rsidRDefault="00E17361" w:rsidP="00E17361">
          <w:pPr>
            <w:pStyle w:val="1494273B9F4146ABA1AC73C7EB266D4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E594E7E63F14F7984B5290AC544E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ADADD-4E94-492D-B5EC-233731E716B2}"/>
      </w:docPartPr>
      <w:docPartBody>
        <w:p w:rsidR="00BA0C03" w:rsidRDefault="00E17361" w:rsidP="00E17361">
          <w:pPr>
            <w:pStyle w:val="EE594E7E63F14F7984B5290AC544E1B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F1466F352441219906B2310ACCA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F6DCF-0858-4C1B-9306-3361237F1769}"/>
      </w:docPartPr>
      <w:docPartBody>
        <w:p w:rsidR="00BA0C03" w:rsidRDefault="00E17361" w:rsidP="00E17361">
          <w:pPr>
            <w:pStyle w:val="DAF1466F352441219906B2310ACCAA3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95F0AE47C748F4A42D8A7DD9403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3F140-D989-49A1-B36C-1FB5BEA6955F}"/>
      </w:docPartPr>
      <w:docPartBody>
        <w:p w:rsidR="00BA0C03" w:rsidRDefault="00E17361" w:rsidP="00E17361">
          <w:pPr>
            <w:pStyle w:val="0995F0AE47C748F4A42D8A7DD9403909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B39CD49CEA641C49264E56266D40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130F4-79CD-468B-B1F8-A9DC1253AA88}"/>
      </w:docPartPr>
      <w:docPartBody>
        <w:p w:rsidR="00BA0C03" w:rsidRDefault="00E17361" w:rsidP="00E17361">
          <w:pPr>
            <w:pStyle w:val="0B39CD49CEA641C49264E56266D40197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D3D4B3464C74E7CBA2EE69BB7246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9F5D-C95F-44D0-851B-C0D5A5FDC890}"/>
      </w:docPartPr>
      <w:docPartBody>
        <w:p w:rsidR="00BA0C03" w:rsidRDefault="00E17361" w:rsidP="00E17361">
          <w:pPr>
            <w:pStyle w:val="9D3D4B3464C74E7CBA2EE69BB7246A64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CB2EE864AF743B2A520C9745E28A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1610A-C9BE-43A2-8B38-7B3DE1F4C870}"/>
      </w:docPartPr>
      <w:docPartBody>
        <w:p w:rsidR="00BA0C03" w:rsidRDefault="00E17361" w:rsidP="00E17361">
          <w:pPr>
            <w:pStyle w:val="4CB2EE864AF743B2A520C9745E28AE7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293E0B9A924D4F5ABEF1349508823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BE4C0-01C1-4CEA-9B39-1E64F0FA5327}"/>
      </w:docPartPr>
      <w:docPartBody>
        <w:p w:rsidR="00BA0C03" w:rsidRDefault="00E17361" w:rsidP="00E17361">
          <w:pPr>
            <w:pStyle w:val="293E0B9A924D4F5ABEF13495088232B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29BCE2F3872440390809AF14E5EB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0DD1C-F124-4AF7-88AE-954F33959E8F}"/>
      </w:docPartPr>
      <w:docPartBody>
        <w:p w:rsidR="00BA0C03" w:rsidRDefault="00E17361" w:rsidP="00E17361">
          <w:pPr>
            <w:pStyle w:val="F29BCE2F3872440390809AF14E5EB8D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D74425173D94D388130DA840C3F4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86966-F20F-4E74-BA73-69941F1D05A9}"/>
      </w:docPartPr>
      <w:docPartBody>
        <w:p w:rsidR="00BA0C03" w:rsidRDefault="00E17361" w:rsidP="00E17361">
          <w:pPr>
            <w:pStyle w:val="4D74425173D94D388130DA840C3F483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1634879C44D99A9DC0D9167450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FDC31-5C30-4B7F-AF32-D7D7A2E555B7}"/>
      </w:docPartPr>
      <w:docPartBody>
        <w:p w:rsidR="00BA0C03" w:rsidRDefault="00E17361" w:rsidP="00E17361">
          <w:pPr>
            <w:pStyle w:val="0C81634879C44D99A9DC0D9167450AA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B69412DFC45828EECC85B84D75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5CA82-E64D-4B91-BDDF-B1850BCCC979}"/>
      </w:docPartPr>
      <w:docPartBody>
        <w:p w:rsidR="000676E9" w:rsidRDefault="00BA0C03" w:rsidP="00BA0C03">
          <w:pPr>
            <w:pStyle w:val="E92B69412DFC45828EECC85B84D7597B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3DE381D872D448C9F157BF97CE88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58E20-6B61-414A-943E-4E880962854E}"/>
      </w:docPartPr>
      <w:docPartBody>
        <w:p w:rsidR="000676E9" w:rsidRDefault="00BA0C03" w:rsidP="00BA0C03">
          <w:pPr>
            <w:pStyle w:val="23DE381D872D448C9F157BF97CE8829F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9AB159A26204AF282CCDFD3D7477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33D1F-693B-4026-B47C-3D870A7C1D38}"/>
      </w:docPartPr>
      <w:docPartBody>
        <w:p w:rsidR="000676E9" w:rsidRDefault="00BA0C03" w:rsidP="00BA0C03">
          <w:pPr>
            <w:pStyle w:val="B9AB159A26204AF282CCDFD3D747702C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771533B203E4DBEB1D532AF3F85E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C02AF-1AF2-4203-B5F3-2255B40B851C}"/>
      </w:docPartPr>
      <w:docPartBody>
        <w:p w:rsidR="000676E9" w:rsidRDefault="00BA0C03" w:rsidP="00BA0C03">
          <w:pPr>
            <w:pStyle w:val="3771533B203E4DBEB1D532AF3F85ED9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C0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E64AB2-0FA3-4354-A186-4427CEFB0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760</Words>
  <Characters>4486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1-03T11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