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Minimální požadované technické parametry</w:t>
      </w:r>
    </w:p>
    <w:p>
      <w:pPr>
        <w:pStyle w:val="Footer"/>
        <w:spacing w:before="60" w:after="60"/>
        <w:rPr>
          <w:b/>
          <w:b/>
        </w:rPr>
      </w:pPr>
      <w:r>
        <w:rPr>
          <w:color w:val="000000"/>
        </w:rPr>
        <w:t xml:space="preserve">Název technologie / vybavení: </w:t>
      </w:r>
      <w:r>
        <w:rPr>
          <w:b/>
        </w:rPr>
        <w:t>Laser pro upgrade spektrálního průtokového cytometru Cytek® Aurora.</w:t>
      </w:r>
    </w:p>
    <w:p>
      <w:pPr>
        <w:pStyle w:val="Default"/>
        <w:rPr>
          <w:rFonts w:ascii="Arial" w:hAnsi="Arial" w:eastAsia="Times New Roman" w:cs="Arial"/>
          <w:b/>
          <w:b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/>
          <w:sz w:val="20"/>
          <w:szCs w:val="20"/>
          <w:lang w:val="cs-CZ" w:eastAsia="cs-CZ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ékařská fakulta Ostravské univerzity plánuje nákupem laseru rozšíření svých stávajících možností a kapacit v oblasti analýzy buněčných populací. Upgrade průtokového cytometru Cytek® Aurora umožní pokročilejší charakterizaci složení imunitních populací a jejich povrchových molekul v krvi a kostní dřeni pacientů s hematologickými malignitami a solidními tumory. Spektrální cytometrie umožňuje analýzu až desítek povrchových markerů imunitních buněk současně, což je kromě získání kvalitních dat výhodné také z hlediska úspory množství vzorku pacienta a samotných reagencií (konjugátů monoklonálních protilátek) pro tuto analýzu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6378"/>
      </w:tblGrid>
      <w:tr>
        <w:trPr>
          <w:trHeight w:val="7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á hodnota parametru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lutozelený las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61nm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laser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Min 50mW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Cytek® Aur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1"/>
              <w:widowControl w:val="false"/>
              <w:spacing w:before="144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b/>
        <w:b/>
        <w:color w:val="000000"/>
      </w:rPr>
    </w:pPr>
    <w:r>
      <w:rPr>
        <w:b/>
      </w:rPr>
      <w:t>PŘÍLOHA 1: TECHNICKÁ SPECIFIKACE PŘEDMĚTU PLNĚ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0c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caa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c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0caa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caa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4d7c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d0c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 w:customStyle="1">
    <w:name w:val="Bez mezer1"/>
    <w:uiPriority w:val="99"/>
    <w:qFormat/>
    <w:rsid w:val="009d0ca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basedOn w:val="Normal"/>
    <w:qFormat/>
    <w:rsid w:val="009d0caa"/>
    <w:pPr/>
    <w:rPr>
      <w:rFonts w:ascii="Calibri" w:hAnsi="Calibri" w:eastAsia="Calibri" w:cs="Calibri" w:eastAsiaTheme="minorHAnsi"/>
      <w:color w:val="000000"/>
      <w:sz w:val="24"/>
      <w:szCs w:val="24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0caa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ca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4d7c"/>
    <w:pPr/>
    <w:rPr>
      <w:b/>
      <w:bCs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8:00Z</dcterms:created>
  <dc:creator>Tereza Ševčíková</dc:creator>
  <dc:description/>
  <dc:language>en-US</dc:language>
  <cp:lastModifiedBy>Lucie Fialová</cp:lastModifiedBy>
  <cp:lastPrinted>2024-01-04T07:12:00Z</cp:lastPrinted>
  <dcterms:modified xsi:type="dcterms:W3CDTF">2024-01-08T1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