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  <w:bookmarkStart w:id="0" w:name="_GoBack"/>
            <w:bookmarkEnd w:id="0"/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02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35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243839396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48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88356920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64838708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96048290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71484893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69821724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9218955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5410962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262468944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technická specifikace předmětu plnění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BF5045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E031F2"/>
    <w:rsid w:val="00E55166"/>
    <w:rsid w:val="00E563C4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D6BB9D2-248A-4BF4-8A70-17332CEDB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618</Words>
  <Characters>3647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2-09T08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