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3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57752154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9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6903824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869971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518998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184170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3634640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589828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178172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9481034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95827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77FB79-D873-47C1-A176-25571279F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2-13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