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V techniky – NPO SC A4 PdF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5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701705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1950007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579757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411753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84011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14981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961889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849750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080743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1B093AF8DD8F40FAA873F46245A55D6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47C277A572B746BA8B6393094C6F4CF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70E12CE37FF24CC798F4F0F0FB8759F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12E3B3424B040C2A369B12713F5839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FEB063D0CE7C42098E2B31C23F0BD46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3 významné dodávky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jichž předmětem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byla dodávka AV techniky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EA47ECD299264EAEA16AF26117CEE182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6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0B6C8A1260F540009F8AFDB02DBA52EC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7DDF25B6E8BB441EA22436A45581101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57D1916FD924452A72551586A0EB6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77D87E088DC2474FABC2DC75C7C060F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F032A4875B745CCBE03E36D55C0AB8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7300B79D56994A0CB4460829AD84736B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A9CC42ACEA37436283AA01FFC34F4BB8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802547A8DD84D1F92EC3C9B5C9CC57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6CD72BF883F34A58B53B7EF6124E712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C322C6979F14231B381822A996DAC4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36C252456D5A4206B5F8BDB387236136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3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205888BC6E404C39849EE5AD2A350AB2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8E833BEB00D4C3591B0FEDD4B8C88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017A87AF8CBC430289766E282DDCAE8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7458913DBA24114B904C09B33F981F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649E508A7D0449099101E36C263A277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Vyplněná Příloha č. 1 – Technická specifikace předmětu plnění + položkový rozpočet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  <w:bookmarkStart w:id="2" w:name="_GoBack"/>
      <w:bookmarkEnd w:id="2"/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D29530D2551649D7B03FD6DBC03B828B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EB063D0CE7C42098E2B31C23F0BD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7E9F2-793B-439C-AE6D-99904051EE6A}"/>
      </w:docPartPr>
      <w:docPartBody>
        <w:p w:rsidR="00700B61" w:rsidRDefault="00D36EF9" w:rsidP="00D36EF9">
          <w:pPr>
            <w:pStyle w:val="FEB063D0CE7C42098E2B31C23F0BD46F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A47ECD299264EAEA16AF26117CEE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9B32A-626B-419E-A6B5-F44A195A512A}"/>
      </w:docPartPr>
      <w:docPartBody>
        <w:p w:rsidR="00700B61" w:rsidRDefault="00D36EF9" w:rsidP="00D36EF9">
          <w:pPr>
            <w:pStyle w:val="EA47ECD299264EAEA16AF26117CEE18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B6C8A1260F540009F8AFDB02DBA5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59A76-B600-4C2B-8124-53E5EF352D3F}"/>
      </w:docPartPr>
      <w:docPartBody>
        <w:p w:rsidR="00700B61" w:rsidRDefault="00D36EF9" w:rsidP="00D36EF9">
          <w:pPr>
            <w:pStyle w:val="0B6C8A1260F540009F8AFDB02DBA52EC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7DDF25B6E8BB441EA22436A455811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15DF5-242A-46AB-8C2B-8C8DC564A654}"/>
      </w:docPartPr>
      <w:docPartBody>
        <w:p w:rsidR="00700B61" w:rsidRDefault="00D36EF9" w:rsidP="00D36EF9">
          <w:pPr>
            <w:pStyle w:val="7DDF25B6E8BB441EA22436A455811017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57D1916FD924452A72551586A0EB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BCAD5-A718-4E92-B9E8-AAE4D31901E7}"/>
      </w:docPartPr>
      <w:docPartBody>
        <w:p w:rsidR="00700B61" w:rsidRDefault="00D36EF9" w:rsidP="00D36EF9">
          <w:pPr>
            <w:pStyle w:val="A57D1916FD924452A72551586A0EB62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7D87E088DC2474FABC2DC75C7C06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E2FCD-F4DB-48F1-AD80-154EC5DA9F63}"/>
      </w:docPartPr>
      <w:docPartBody>
        <w:p w:rsidR="00700B61" w:rsidRDefault="00D36EF9" w:rsidP="00D36EF9">
          <w:pPr>
            <w:pStyle w:val="77D87E088DC2474FABC2DC75C7C060F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F032A4875B745CCBE03E36D55C0A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86A37-8358-4482-BD72-14E868F0872A}"/>
      </w:docPartPr>
      <w:docPartBody>
        <w:p w:rsidR="00700B61" w:rsidRDefault="00D36EF9" w:rsidP="00D36EF9">
          <w:pPr>
            <w:pStyle w:val="BF032A4875B745CCBE03E36D55C0AB8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300B79D56994A0CB4460829AD847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424F3-13A5-46CE-9033-6C32951CA089}"/>
      </w:docPartPr>
      <w:docPartBody>
        <w:p w:rsidR="00700B61" w:rsidRDefault="00D36EF9" w:rsidP="00D36EF9">
          <w:pPr>
            <w:pStyle w:val="7300B79D56994A0CB4460829AD84736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9BD34077BEC4F62A23251619B9A9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DF0D9-AA7A-4D58-9667-580BA6157DC7}"/>
      </w:docPartPr>
      <w:docPartBody>
        <w:p w:rsidR="00700B61" w:rsidRDefault="00D36EF9" w:rsidP="00D36EF9">
          <w:pPr>
            <w:pStyle w:val="29BD34077BEC4F62A23251619B9A90BF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9CC42ACEA37436283AA01FFC34F4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4B6FF-1818-4FE6-8299-CCD0200D5B3F}"/>
      </w:docPartPr>
      <w:docPartBody>
        <w:p w:rsidR="00700B61" w:rsidRDefault="00D36EF9" w:rsidP="00D36EF9">
          <w:pPr>
            <w:pStyle w:val="A9CC42ACEA37436283AA01FFC34F4BB8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802547A8DD84D1F92EC3C9B5C9CC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11CAE-08EE-4DA4-8CC0-2923E79BB017}"/>
      </w:docPartPr>
      <w:docPartBody>
        <w:p w:rsidR="00700B61" w:rsidRDefault="00D36EF9" w:rsidP="00D36EF9">
          <w:pPr>
            <w:pStyle w:val="6802547A8DD84D1F92EC3C9B5C9CC57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CD72BF883F34A58B53B7EF6124E7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E796D-9A9E-4393-91C9-225A0617BBD5}"/>
      </w:docPartPr>
      <w:docPartBody>
        <w:p w:rsidR="00700B61" w:rsidRDefault="00D36EF9" w:rsidP="00D36EF9">
          <w:pPr>
            <w:pStyle w:val="6CD72BF883F34A58B53B7EF6124E712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C322C6979F14231B381822A996DA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CF25D-B7A0-48B9-8625-A9E43C822586}"/>
      </w:docPartPr>
      <w:docPartBody>
        <w:p w:rsidR="00700B61" w:rsidRDefault="00D36EF9" w:rsidP="00D36EF9">
          <w:pPr>
            <w:pStyle w:val="4C322C6979F14231B381822A996DAC4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D38F3AA16E4ECAAD5A92C6D221E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5BD3D-0723-44C5-921F-A29A0685DC9D}"/>
      </w:docPartPr>
      <w:docPartBody>
        <w:p w:rsidR="00700B61" w:rsidRDefault="00D36EF9" w:rsidP="00D36EF9">
          <w:pPr>
            <w:pStyle w:val="2BD38F3AA16E4ECAAD5A92C6D221E9D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6C252456D5A4206B5F8BDB387236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3C9EC-46FC-4B55-B8D1-4987200C73EC}"/>
      </w:docPartPr>
      <w:docPartBody>
        <w:p w:rsidR="00700B61" w:rsidRDefault="00D36EF9" w:rsidP="00D36EF9">
          <w:pPr>
            <w:pStyle w:val="36C252456D5A4206B5F8BDB387236136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83A69429BB64662B90FCD45AFF44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A0FAC-3DD2-4D1B-8AF9-66F5D393BE31}"/>
      </w:docPartPr>
      <w:docPartBody>
        <w:p w:rsidR="00DA45A6" w:rsidRDefault="00A74CCD" w:rsidP="00A74CCD">
          <w:pPr>
            <w:pStyle w:val="D83A69429BB64662B90FCD45AFF44307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05888BC6E404C39849EE5AD2A350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A64C7-040A-491A-A332-9B0367DEB372}"/>
      </w:docPartPr>
      <w:docPartBody>
        <w:p w:rsidR="00DA45A6" w:rsidRDefault="00A74CCD" w:rsidP="00A74CCD">
          <w:pPr>
            <w:pStyle w:val="205888BC6E404C39849EE5AD2A350AB2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E833BEB00D4C3591B0FEDD4B8C8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36AC9-E9D6-49E4-B527-F7EB7CF8E00C}"/>
      </w:docPartPr>
      <w:docPartBody>
        <w:p w:rsidR="00DA45A6" w:rsidRDefault="00A74CCD" w:rsidP="00A74CCD">
          <w:pPr>
            <w:pStyle w:val="D8E833BEB00D4C3591B0FEDD4B8C88BC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17A87AF8CBC430289766E282DDCA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22667-D588-47C2-ACF6-73A66A2A3770}"/>
      </w:docPartPr>
      <w:docPartBody>
        <w:p w:rsidR="00DA45A6" w:rsidRDefault="00A74CCD" w:rsidP="00A74CCD">
          <w:pPr>
            <w:pStyle w:val="017A87AF8CBC430289766E282DDCAE8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458913DBA24114B904C09B33F98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B1686-D965-4A19-8023-DF5767AEC950}"/>
      </w:docPartPr>
      <w:docPartBody>
        <w:p w:rsidR="00DA45A6" w:rsidRDefault="00A74CCD" w:rsidP="00A74CCD">
          <w:pPr>
            <w:pStyle w:val="47458913DBA24114B904C09B33F981F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695110FFA4E409BB6409A7D1A3F5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79C6D-5D5A-4AEB-83DC-D67678203A0E}"/>
      </w:docPartPr>
      <w:docPartBody>
        <w:p w:rsidR="00DA45A6" w:rsidRDefault="00A74CCD" w:rsidP="00A74CCD">
          <w:pPr>
            <w:pStyle w:val="5695110FFA4E409BB6409A7D1A3F59E6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49E508A7D0449099101E36C263A2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78A74-8782-406C-ABBC-38F5C0F2B422}"/>
      </w:docPartPr>
      <w:docPartBody>
        <w:p w:rsidR="00DA45A6" w:rsidRDefault="00A74CCD" w:rsidP="00A74CCD">
          <w:pPr>
            <w:pStyle w:val="649E508A7D0449099101E36C263A277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B093AF8DD8F40FAA873F46245A55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141A-1DE4-448B-93FC-49D7C2A87009}"/>
      </w:docPartPr>
      <w:docPartBody>
        <w:p w:rsidR="00D25047" w:rsidRDefault="008C5B54" w:rsidP="008C5B54">
          <w:pPr>
            <w:pStyle w:val="1B093AF8DD8F40FAA873F46245A55D63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7C277A572B746BA8B6393094C6F4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3E089-A158-48BB-803D-EA331E125255}"/>
      </w:docPartPr>
      <w:docPartBody>
        <w:p w:rsidR="00D25047" w:rsidRDefault="008C5B54" w:rsidP="008C5B54">
          <w:pPr>
            <w:pStyle w:val="47C277A572B746BA8B6393094C6F4CF6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0E12CE37FF24CC798F4F0F0FB875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8F4A6-8599-4C19-986E-BB345BF875D1}"/>
      </w:docPartPr>
      <w:docPartBody>
        <w:p w:rsidR="00D25047" w:rsidRDefault="008C5B54" w:rsidP="008C5B54">
          <w:pPr>
            <w:pStyle w:val="70E12CE37FF24CC798F4F0F0FB8759FF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12E3B3424B040C2A369B12713F58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ABA7D-4C5F-4D4A-BE65-890163B262A0}"/>
      </w:docPartPr>
      <w:docPartBody>
        <w:p w:rsidR="00D25047" w:rsidRDefault="008C5B54" w:rsidP="008C5B54">
          <w:pPr>
            <w:pStyle w:val="B12E3B3424B040C2A369B12713F58390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29530D2551649D7B03FD6DBC03B8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EA19C-0FCA-4DCB-8ABD-06B47E882426}"/>
      </w:docPartPr>
      <w:docPartBody>
        <w:p w:rsidR="00000000" w:rsidRDefault="00807790" w:rsidP="00807790">
          <w:pPr>
            <w:pStyle w:val="D29530D2551649D7B03FD6DBC03B828B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0B61"/>
    <w:rsid w:val="00706206"/>
    <w:rsid w:val="00736FE9"/>
    <w:rsid w:val="00762250"/>
    <w:rsid w:val="00772228"/>
    <w:rsid w:val="007816B3"/>
    <w:rsid w:val="00807790"/>
    <w:rsid w:val="00825937"/>
    <w:rsid w:val="0084295A"/>
    <w:rsid w:val="008561AF"/>
    <w:rsid w:val="008B4BE6"/>
    <w:rsid w:val="008C5B54"/>
    <w:rsid w:val="008D66D2"/>
    <w:rsid w:val="00914C31"/>
    <w:rsid w:val="0094256B"/>
    <w:rsid w:val="00997FDF"/>
    <w:rsid w:val="009E050C"/>
    <w:rsid w:val="00A411BF"/>
    <w:rsid w:val="00A71338"/>
    <w:rsid w:val="00A74CCD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5047"/>
    <w:rsid w:val="00D2624C"/>
    <w:rsid w:val="00D36EF9"/>
    <w:rsid w:val="00D450BD"/>
    <w:rsid w:val="00D479C5"/>
    <w:rsid w:val="00D547C7"/>
    <w:rsid w:val="00D64AD9"/>
    <w:rsid w:val="00DA45A6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779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FEB063D0CE7C42098E2B31C23F0BD46F">
    <w:name w:val="FEB063D0CE7C42098E2B31C23F0BD46F"/>
    <w:rsid w:val="00D36EF9"/>
  </w:style>
  <w:style w:type="paragraph" w:customStyle="1" w:styleId="EA47ECD299264EAEA16AF26117CEE182">
    <w:name w:val="EA47ECD299264EAEA16AF26117CEE182"/>
    <w:rsid w:val="00D36EF9"/>
  </w:style>
  <w:style w:type="paragraph" w:customStyle="1" w:styleId="0B6C8A1260F540009F8AFDB02DBA52EC">
    <w:name w:val="0B6C8A1260F540009F8AFDB02DBA52EC"/>
    <w:rsid w:val="00D36EF9"/>
  </w:style>
  <w:style w:type="paragraph" w:customStyle="1" w:styleId="7DDF25B6E8BB441EA22436A455811017">
    <w:name w:val="7DDF25B6E8BB441EA22436A455811017"/>
    <w:rsid w:val="00D36EF9"/>
  </w:style>
  <w:style w:type="paragraph" w:customStyle="1" w:styleId="A57D1916FD924452A72551586A0EB625">
    <w:name w:val="A57D1916FD924452A72551586A0EB625"/>
    <w:rsid w:val="00D36EF9"/>
  </w:style>
  <w:style w:type="paragraph" w:customStyle="1" w:styleId="77D87E088DC2474FABC2DC75C7C060FA">
    <w:name w:val="77D87E088DC2474FABC2DC75C7C060FA"/>
    <w:rsid w:val="00D36EF9"/>
  </w:style>
  <w:style w:type="paragraph" w:customStyle="1" w:styleId="BF032A4875B745CCBE03E36D55C0AB87">
    <w:name w:val="BF032A4875B745CCBE03E36D55C0AB87"/>
    <w:rsid w:val="00D36EF9"/>
  </w:style>
  <w:style w:type="paragraph" w:customStyle="1" w:styleId="7300B79D56994A0CB4460829AD84736B">
    <w:name w:val="7300B79D56994A0CB4460829AD84736B"/>
    <w:rsid w:val="00D36EF9"/>
  </w:style>
  <w:style w:type="paragraph" w:customStyle="1" w:styleId="29BD34077BEC4F62A23251619B9A90BF">
    <w:name w:val="29BD34077BEC4F62A23251619B9A90BF"/>
    <w:rsid w:val="00D36EF9"/>
  </w:style>
  <w:style w:type="paragraph" w:customStyle="1" w:styleId="A9CC42ACEA37436283AA01FFC34F4BB8">
    <w:name w:val="A9CC42ACEA37436283AA01FFC34F4BB8"/>
    <w:rsid w:val="00D36EF9"/>
  </w:style>
  <w:style w:type="paragraph" w:customStyle="1" w:styleId="6802547A8DD84D1F92EC3C9B5C9CC575">
    <w:name w:val="6802547A8DD84D1F92EC3C9B5C9CC575"/>
    <w:rsid w:val="00D36EF9"/>
  </w:style>
  <w:style w:type="paragraph" w:customStyle="1" w:styleId="6CD72BF883F34A58B53B7EF6124E712F">
    <w:name w:val="6CD72BF883F34A58B53B7EF6124E712F"/>
    <w:rsid w:val="00D36EF9"/>
  </w:style>
  <w:style w:type="paragraph" w:customStyle="1" w:styleId="4C322C6979F14231B381822A996DAC4A">
    <w:name w:val="4C322C6979F14231B381822A996DAC4A"/>
    <w:rsid w:val="00D36EF9"/>
  </w:style>
  <w:style w:type="paragraph" w:customStyle="1" w:styleId="2BD38F3AA16E4ECAAD5A92C6D221E9D3">
    <w:name w:val="2BD38F3AA16E4ECAAD5A92C6D221E9D3"/>
    <w:rsid w:val="00D36EF9"/>
  </w:style>
  <w:style w:type="paragraph" w:customStyle="1" w:styleId="36C252456D5A4206B5F8BDB387236136">
    <w:name w:val="36C252456D5A4206B5F8BDB387236136"/>
    <w:rsid w:val="00D36EF9"/>
  </w:style>
  <w:style w:type="paragraph" w:customStyle="1" w:styleId="D83A69429BB64662B90FCD45AFF44307">
    <w:name w:val="D83A69429BB64662B90FCD45AFF44307"/>
    <w:rsid w:val="00A74CCD"/>
  </w:style>
  <w:style w:type="paragraph" w:customStyle="1" w:styleId="205888BC6E404C39849EE5AD2A350AB2">
    <w:name w:val="205888BC6E404C39849EE5AD2A350AB2"/>
    <w:rsid w:val="00A74CCD"/>
  </w:style>
  <w:style w:type="paragraph" w:customStyle="1" w:styleId="D8E833BEB00D4C3591B0FEDD4B8C88BC">
    <w:name w:val="D8E833BEB00D4C3591B0FEDD4B8C88BC"/>
    <w:rsid w:val="00A74CCD"/>
  </w:style>
  <w:style w:type="paragraph" w:customStyle="1" w:styleId="017A87AF8CBC430289766E282DDCAE80">
    <w:name w:val="017A87AF8CBC430289766E282DDCAE80"/>
    <w:rsid w:val="00A74CCD"/>
  </w:style>
  <w:style w:type="paragraph" w:customStyle="1" w:styleId="47458913DBA24114B904C09B33F981F3">
    <w:name w:val="47458913DBA24114B904C09B33F981F3"/>
    <w:rsid w:val="00A74CCD"/>
  </w:style>
  <w:style w:type="paragraph" w:customStyle="1" w:styleId="5695110FFA4E409BB6409A7D1A3F59E6">
    <w:name w:val="5695110FFA4E409BB6409A7D1A3F59E6"/>
    <w:rsid w:val="00A74CCD"/>
  </w:style>
  <w:style w:type="paragraph" w:customStyle="1" w:styleId="649E508A7D0449099101E36C263A2772">
    <w:name w:val="649E508A7D0449099101E36C263A2772"/>
    <w:rsid w:val="00A74CCD"/>
  </w:style>
  <w:style w:type="paragraph" w:customStyle="1" w:styleId="1B093AF8DD8F40FAA873F46245A55D63">
    <w:name w:val="1B093AF8DD8F40FAA873F46245A55D63"/>
    <w:rsid w:val="008C5B54"/>
  </w:style>
  <w:style w:type="paragraph" w:customStyle="1" w:styleId="47C277A572B746BA8B6393094C6F4CF6">
    <w:name w:val="47C277A572B746BA8B6393094C6F4CF6"/>
    <w:rsid w:val="008C5B54"/>
  </w:style>
  <w:style w:type="paragraph" w:customStyle="1" w:styleId="70E12CE37FF24CC798F4F0F0FB8759FF">
    <w:name w:val="70E12CE37FF24CC798F4F0F0FB8759FF"/>
    <w:rsid w:val="008C5B54"/>
  </w:style>
  <w:style w:type="paragraph" w:customStyle="1" w:styleId="B12E3B3424B040C2A369B12713F58390">
    <w:name w:val="B12E3B3424B040C2A369B12713F58390"/>
    <w:rsid w:val="008C5B54"/>
  </w:style>
  <w:style w:type="paragraph" w:customStyle="1" w:styleId="5B9CB8B3047F44D0B3D4B764541451F1">
    <w:name w:val="5B9CB8B3047F44D0B3D4B764541451F1"/>
    <w:rsid w:val="00807790"/>
  </w:style>
  <w:style w:type="paragraph" w:customStyle="1" w:styleId="D29530D2551649D7B03FD6DBC03B828B">
    <w:name w:val="D29530D2551649D7B03FD6DBC03B828B"/>
    <w:rsid w:val="008077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CCD0F3-2532-465A-89EF-11F4D9F26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788</Words>
  <Characters>4652</Characters>
  <CharactersWithSpaces>54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2-15T13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