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říloha č. 1 – Technická specifikace předmětu pln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ListParagraph"/>
        <w:keepNext w:val="true"/>
        <w:numPr>
          <w:ilvl w:val="0"/>
          <w:numId w:val="1"/>
        </w:numPr>
        <w:shd w:val="clear" w:color="auto" w:fill="BFBFBF"/>
        <w:spacing w:lineRule="auto" w:line="276" w:before="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Interaktivní dotykový displej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Úhlopříčka obrazovky minimálně 75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Rozlišení min. 3840 x 216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Dotykový displej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Vstupy HDMI, LAN RJ45, US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VES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52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lang w:eastAsia="ar-SA"/>
        </w:rPr>
      </w:pPr>
      <w:r>
        <w:rPr>
          <w:rFonts w:eastAsia="Calibri" w:cs="Times New Roman" w:ascii="Times New Roman" w:hAnsi="Times New Roman"/>
          <w:i/>
          <w:lang w:eastAsia="ar-SA"/>
        </w:rPr>
      </w:r>
    </w:p>
    <w:p>
      <w:pPr>
        <w:pStyle w:val="ListParagraph"/>
        <w:keepNext w:val="true"/>
        <w:numPr>
          <w:ilvl w:val="0"/>
          <w:numId w:val="1"/>
        </w:numPr>
        <w:shd w:val="clear" w:color="auto" w:fill="BFBFBF"/>
        <w:spacing w:lineRule="auto" w:line="276" w:before="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LCD prohnutý QHD monitor 34“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Úhlopříčka obrazovky minimálně 34" s poměrem stran 21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Rozlišení min. 3440 x 144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Displej prohnutý typu IPS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ar-SA"/>
              </w:rPr>
              <w:t xml:space="preserve"> nebo V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Vstupy min. 1x HDMI, 1x DisplayPort, 1x USB-C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Integrovaný USB hu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Funkce Power Delivery přes USB-C konektor min 65W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VESA 100 x 10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Včetně HDMI kabel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Délka záruční doby v měsících (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 xml:space="preserve">Požadavky environmentální udržitelnosti 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ar-SA"/>
              </w:rPr>
              <w:t xml:space="preserve">Zařízení </w:t>
            </w: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má certifikát TCO nebo EPEAT -ANO/NE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ho požadavku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Zařízení má LED podsvícení LCD panelu - </w:t>
            </w:r>
            <w:r>
              <w:rPr>
                <w:rFonts w:cs="Times New Roman" w:ascii="Times New Roman" w:hAnsi="Times New Roman"/>
              </w:rPr>
              <w:t>uveďte jednu z možností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okládá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oduktovým listem</w:t>
            </w:r>
            <w:r>
              <w:rPr>
                <w:rFonts w:cs="Times New Roman" w:ascii="Times New Roman" w:hAnsi="Times New Roman"/>
              </w:rPr>
              <w:t xml:space="preserve"> nebo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</w:rPr>
              <w:t>čestně prohlašujem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8192"/>
        </w:sectPr>
        <w:pStyle w:val="Normal0"/>
        <w:widowControl w:val="false"/>
        <w:spacing w:lineRule="auto" w:line="240" w:before="0" w:after="120"/>
        <w:ind w:left="108" w:hanging="108"/>
        <w:rPr>
          <w:i/>
          <w:i/>
        </w:rPr>
      </w:pPr>
      <w:r>
        <w:rPr>
          <w:i/>
        </w:rPr>
      </w:r>
    </w:p>
    <w:p>
      <w:pPr>
        <w:pStyle w:val="ListParagraph"/>
        <w:keepNext w:val="true"/>
        <w:numPr>
          <w:ilvl w:val="0"/>
          <w:numId w:val="1"/>
        </w:numPr>
        <w:shd w:val="clear" w:color="auto" w:fill="BFBFBF"/>
        <w:spacing w:lineRule="auto" w:line="276" w:before="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Multimediální centrum s Airplay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tvrďte, že nabízený produkt splňuje níže uvedené parametry:</w:t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dpora rozlišení min. 4K Ultra HD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Výstup min. 1x HDMI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dpora připojení min. Bluetooth a WiFi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dpora formátů min H.264, HEVC, MPEG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Velikost úložiště min. 64G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dpora funkce Airplay 2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Instalované aplikace min. </w:t>
            </w:r>
            <w:r>
              <w:rPr>
                <w:rFonts w:ascii="Verdana;Helvetica;Helvetica CE;" w:hAnsi="Verdana;Helvetica;Helvetica CE;"/>
                <w:color w:val="222222"/>
              </w:rPr>
              <w:t>App Store,  Netflix, Youtube</w:t>
            </w:r>
          </w:p>
        </w:tc>
        <w:tc>
          <w:tcPr>
            <w:tcW w:w="4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Včetně HDMI kabel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Včetně napájecího kabelu nebo adaptéru, dálkového ovladače</w:t>
            </w:r>
          </w:p>
        </w:tc>
        <w:tc>
          <w:tcPr>
            <w:tcW w:w="4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Délka záruční doby v měsících (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 xml:space="preserve">Požadavky environmentální udržitelnosti 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ar-SA"/>
              </w:rPr>
              <w:t xml:space="preserve">Zařízení </w:t>
            </w: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má certifikát TCO nebo EPEAT - ANO/NE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ar-SA"/>
              </w:rPr>
              <w:t xml:space="preserve">Zařízení </w:t>
            </w:r>
            <w:r>
              <w:rPr>
                <w:rFonts w:eastAsia="Calibri" w:cs="Times New Roman" w:ascii="Times New Roman" w:hAnsi="Times New Roman"/>
                <w:bCs/>
                <w:kern w:val="2"/>
              </w:rPr>
              <w:t>splňuje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ar-SA"/>
              </w:rPr>
              <w:t xml:space="preserve"> normy energetické účinnosti ENERGY STAR - u</w:t>
            </w:r>
            <w:r>
              <w:rPr>
                <w:rFonts w:eastAsia="Calibri" w:cs="Times New Roman" w:ascii="Times New Roman" w:hAnsi="Times New Roman"/>
                <w:bCs/>
                <w:kern w:val="2"/>
              </w:rPr>
              <w:t>veďte URL odkaz na záznam o certifikaci nebo produktový list nebo jiný dokument se záznamem o certifikaci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ListParagraph"/>
        <w:keepNext w:val="true"/>
        <w:numPr>
          <w:ilvl w:val="0"/>
          <w:numId w:val="1"/>
        </w:numPr>
        <w:shd w:val="clear" w:color="auto" w:fill="BFBFBF"/>
        <w:spacing w:lineRule="auto" w:line="276" w:before="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LCD televizor 43“ 4K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Úhlopříčka obrazovky minimálně 43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Rozlišení min. 3840 x 216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dpora funkce SmartTV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Vstupy min. 3x HDMI, 1x USB-A, 1x LAN,  anténní vstu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VESA 200 x 20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Včetně HDMI kabel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dpora připojení k síti přes LAN, nebo přes LAN a WiFi</w:t>
            </w:r>
          </w:p>
        </w:tc>
        <w:tc>
          <w:tcPr>
            <w:tcW w:w="4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Instalované aplikace min webový prohlížeč, Youtube, HbbTV</w:t>
            </w:r>
          </w:p>
        </w:tc>
        <w:tc>
          <w:tcPr>
            <w:tcW w:w="4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dpora tuneru min DVB-T2 HEVC</w:t>
            </w:r>
          </w:p>
        </w:tc>
        <w:tc>
          <w:tcPr>
            <w:tcW w:w="4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dpora přehrávání videa z USB disku, podporované formáty min. H264, MPEG, HEVC</w:t>
            </w:r>
          </w:p>
        </w:tc>
        <w:tc>
          <w:tcPr>
            <w:tcW w:w="4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Délka záruční doby v měsících (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 xml:space="preserve">Požadavky environmentální udržitelnosti 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ar-SA"/>
              </w:rPr>
              <w:t xml:space="preserve">Zařízení </w:t>
            </w: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má certifikát TCO nebo EPEAT - ANO/NE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ho požadavku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Zařízení má LED podsvícení LCD panelu - </w:t>
            </w:r>
            <w:r>
              <w:rPr>
                <w:rFonts w:cs="Times New Roman" w:ascii="Times New Roman" w:hAnsi="Times New Roman"/>
              </w:rPr>
              <w:t>uveďte jednu z možností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okládá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oduktovým listem</w:t>
            </w:r>
            <w:r>
              <w:rPr>
                <w:rFonts w:cs="Times New Roman" w:ascii="Times New Roman" w:hAnsi="Times New Roman"/>
              </w:rPr>
              <w:t xml:space="preserve"> nebo </w:t>
            </w:r>
            <w:r>
              <w:rPr>
                <w:rFonts w:cs="Times New Roman" w:ascii="Times New Roman" w:hAnsi="Times New Roman"/>
                <w:i/>
              </w:rPr>
              <w:t>čestně prohlašujem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1"/>
        </w:numPr>
        <w:shd w:val="clear" w:color="auto" w:fill="BFBFBF"/>
        <w:spacing w:lineRule="auto" w:line="276" w:before="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LCD monitor 23,8“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11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2"/>
        <w:gridCol w:w="2286"/>
        <w:gridCol w:w="2293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doplní účastník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Výrobce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Značka a typ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Úhlopříčka obrazovky minimálně 23,8" s poměrem stran 16:9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Rozlišení min. 1920 x 1080 px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Displej  typu IPS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ar-SA"/>
              </w:rPr>
              <w:t xml:space="preserve"> nebo VA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vrch displeje matný nebo antireflexní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Vstupy min. 1x HDMI, 1x DisplayPort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Nastavitelná výška</w:t>
            </w:r>
          </w:p>
        </w:tc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ivot</w:t>
            </w:r>
          </w:p>
        </w:tc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Integrované reproduktory</w:t>
            </w:r>
          </w:p>
        </w:tc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VESA 100 x 100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Včetně HDMI kabelu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Délka záruční doby v měsících (min. 24 měs.)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 xml:space="preserve">Požadavky environmentální udržitelnosti 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ar-SA"/>
              </w:rPr>
              <w:t xml:space="preserve">Zařízení </w:t>
            </w: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má certifikát TCO nebo EPEAT -ANO/NE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ar-SA"/>
              </w:rPr>
              <w:t xml:space="preserve">Zařízení </w:t>
            </w:r>
            <w:r>
              <w:rPr>
                <w:rFonts w:eastAsia="Calibri" w:cs="Times New Roman" w:ascii="Times New Roman" w:hAnsi="Times New Roman"/>
                <w:bCs/>
                <w:kern w:val="2"/>
              </w:rPr>
              <w:t>splňuje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ar-SA"/>
              </w:rPr>
              <w:t xml:space="preserve"> normy energetické účinnosti ENERGY STAR - u</w:t>
            </w:r>
            <w:r>
              <w:rPr>
                <w:rFonts w:eastAsia="Calibri" w:cs="Times New Roman" w:ascii="Times New Roman" w:hAnsi="Times New Roman"/>
                <w:bCs/>
                <w:kern w:val="2"/>
              </w:rPr>
              <w:t>veďte URL odkaz na záznam o certifikaci nebo produktový list nebo jiný dokument se záznamem o certifikaci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Zařízení má LED podsvícení LCD panelu – uveďte jednu z možností: dokládáme produktovým listem nebo čestně prohlašujeme 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čet kus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795" w:leader="none"/>
        </w:tabs>
        <w:rPr/>
      </w:pPr>
      <w:r>
        <w:rPr/>
        <w:tab/>
      </w:r>
    </w:p>
    <w:p>
      <w:pPr>
        <w:pStyle w:val="ListParagraph"/>
        <w:keepNext w:val="true"/>
        <w:numPr>
          <w:ilvl w:val="0"/>
          <w:numId w:val="1"/>
        </w:numPr>
        <w:shd w:val="clear" w:color="auto" w:fill="BFBFBF"/>
        <w:spacing w:lineRule="auto" w:line="276" w:before="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Diktafon s konferenčním mikrofonem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Nahrávání MP3 v kvalitě minimálně 24 bitů / 96 kHz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Minimálně 4 GB vnitřní paměť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Vestavěný displej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360° externí konferenční mikrofon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Výstup pro sluchát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hd w:val="clear" w:color="auto" w:fill="BFBFBF"/>
        <w:spacing w:lineRule="auto" w:line="276" w:before="120" w:after="60"/>
        <w:ind w:left="714" w:hanging="357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Nožní pedál – Akční spínač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Jednopedál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Rozhraní USB 1.1 HID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Konektor kabelu běžný USB Type 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hd w:val="clear" w:color="auto" w:fill="BFBFBF"/>
        <w:spacing w:lineRule="auto" w:line="276" w:before="120" w:after="60"/>
        <w:ind w:left="714" w:hanging="357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Konferenční webkamera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Natáčení v rozlišení minimálně 1280 x 72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Zorný úhel kamery minimálně 90̊ 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Mikrofon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Dálkové ovládá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řipojení přes USB 2.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Kompatibilita s Windows 11, Windows 10, Mac OS 10.7 a vyššími verzemi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ListParagraph"/>
        <w:keepNext w:val="true"/>
        <w:numPr>
          <w:ilvl w:val="0"/>
          <w:numId w:val="1"/>
        </w:numPr>
        <w:shd w:val="clear" w:color="auto" w:fill="BFBFBF"/>
        <w:spacing w:lineRule="auto" w:line="276" w:before="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Hlasový překladač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Obousměrná komunikace nejméně ve 100 jazycích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LCD displej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color w:val="000000" w:themeColor="text1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eastAsia="ar-SA"/>
              </w:rPr>
              <w:t>Wi-Fi rozhra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eastAsia="ar-SA"/>
              </w:rPr>
              <w:t>Nabíjení USB-C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color w:val="000000" w:themeColor="text1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eastAsia="ar-SA"/>
              </w:rPr>
              <w:t>RAM minimálně 1 G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color w:val="000000" w:themeColor="text1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eastAsia="ar-SA"/>
              </w:rPr>
              <w:t>Úložiště minimálně 8 G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řeklad v off-line režim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Kovové zpracová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hd w:val="clear" w:color="auto" w:fill="BFBFBF"/>
        <w:spacing w:lineRule="auto" w:line="276" w:before="120" w:after="60"/>
        <w:ind w:left="714" w:hanging="357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Záznamové zařízení pro záznam obrazu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Kvalita záznamu minimálně 4K/30Hz a FHD/60Hz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Streamová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HDMI minimálně 1x In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HDMI minimálně 1x Ou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řipojení k PC minimálně USB 3.0 (Type-A nebo Type-C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Kompatibilita s OS Window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altName w:val="Helvetic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5f94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ovodkaz" w:customStyle="1">
    <w:name w:val="Internetový odkaz"/>
    <w:basedOn w:val="DefaultParagraphFont"/>
    <w:uiPriority w:val="99"/>
    <w:unhideWhenUsed/>
    <w:qFormat/>
    <w:rsid w:val="003c477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Navtveninternetovodkaz" w:customStyle="1">
    <w:name w:val="Navštívený internetový odkaz"/>
    <w:basedOn w:val="DefaultParagraphFont"/>
    <w:uiPriority w:val="99"/>
    <w:semiHidden/>
    <w:unhideWhenUsed/>
    <w:qFormat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paragraph" w:styleId="Revision">
    <w:name w:val="Revision"/>
    <w:uiPriority w:val="99"/>
    <w:semiHidden/>
    <w:qFormat/>
    <w:rsid w:val="00d23bb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0" w:customStyle="1">
    <w:name w:val="Normal0"/>
    <w:qFormat/>
    <w:rsid w:val="00203dde"/>
    <w:pPr>
      <w:widowControl/>
      <w:suppressAutoHyphens w:val="false"/>
      <w:bidi w:val="0"/>
      <w:spacing w:lineRule="auto" w:line="254" w:before="0" w:after="16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185C98449FA00439F5FA1C1E3B5568A" ma:contentTypeVersion="16" ma:contentTypeDescription="Vytvoří nový dokument" ma:contentTypeScope="" ma:versionID="966e2c36480443e4fa0b0dacfecfc7f1">
  <xsd:schema xmlns:xsd="http://www.w3.org/2001/XMLSchema" xmlns:xs="http://www.w3.org/2001/XMLSchema" xmlns:p="http://schemas.microsoft.com/office/2006/metadata/properties" xmlns:ns3="03d462ec-b2f7-45aa-92f9-86a3a404bd30" xmlns:ns4="fdece09b-cb0d-45ae-b3d7-ad0be582e3ae" targetNamespace="http://schemas.microsoft.com/office/2006/metadata/properties" ma:root="true" ma:fieldsID="b1a8582fbb7bcc8c6827c8e13fa86cd0" ns3:_="" ns4:_="">
    <xsd:import namespace="03d462ec-b2f7-45aa-92f9-86a3a404bd30"/>
    <xsd:import namespace="fdece09b-cb0d-45ae-b3d7-ad0be582e3a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d462ec-b2f7-45aa-92f9-86a3a404bd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ece09b-cb0d-45ae-b3d7-ad0be582e3a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3d462ec-b2f7-45aa-92f9-86a3a404bd3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writefull-cache xmlns="urn:writefull-cache:Suggestions">{"suggestions":{},"typeOfAccount":"freemium"}</writefull-cache>
</file>

<file path=customXml/itemProps1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0B73B00-5BBD-4E3E-9248-15FD3B0BBD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d462ec-b2f7-45aa-92f9-86a3a404bd30"/>
    <ds:schemaRef ds:uri="fdece09b-cb0d-45ae-b3d7-ad0be582e3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  <ds:schemaRef ds:uri="03d462ec-b2f7-45aa-92f9-86a3a404bd30"/>
  </ds:schemaRefs>
</ds:datastoreItem>
</file>

<file path=customXml/itemProps4.xml><?xml version="1.0" encoding="utf-8"?>
<ds:datastoreItem xmlns:ds="http://schemas.openxmlformats.org/officeDocument/2006/customXml" ds:itemID="{434DB21E-67EF-499E-86C6-8BF5D043730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984</Words>
  <Characters>5808</Characters>
  <CharactersWithSpaces>67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59:00Z</dcterms:created>
  <dc:creator>Jan Valuštík</dc:creator>
  <dc:description/>
  <dc:language>cs-CZ</dc:language>
  <cp:lastModifiedBy>Fešárová Tereza</cp:lastModifiedBy>
  <dcterms:modified xsi:type="dcterms:W3CDTF">2024-02-19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85C98449FA00439F5FA1C1E3B5568A</vt:lpwstr>
  </property>
</Properties>
</file>