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ást 2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2 – Dentální histologické preparát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20 sad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ální preparáty jsou pod mikroskop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dávka obsahuje 20 sad, kdy 1 sada disponuje minimálně 25 kusy dentálních histologických preparát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a jednotlivých preparátech je minimálně zobrazeno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brus lidského zub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ub a parodon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in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Podélně broušený zub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Zárodečné fáze zub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Tvorba zárodečných tvrdých tkání prvotních zub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 zub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 měkkým pat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Tvrdé patro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razené papi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Listovité papi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y alveolární kost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áseň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Bukální slizni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itkovité papi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brus zub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Řez parodontální tká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klovina – příč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klovina – příčný vybroušený řez lidským zub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in – příč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ntin – podél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ment – příč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ment – podélný vybroušený řez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itkovitá papi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oubovitá papila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a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9:00Z</dcterms:created>
  <dc:creator>Konečná Sára</dc:creator>
  <dc:description/>
  <dc:language>en-US</dc:language>
  <cp:lastModifiedBy>Fešárová Tereza</cp:lastModifiedBy>
  <dcterms:modified xsi:type="dcterms:W3CDTF">2024-02-26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