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Příloha č. 1 – Technická specifikace předmětu plnění</w:t>
      </w:r>
      <w:bookmarkStart w:id="0" w:name="_GoBack"/>
      <w:bookmarkEnd w:id="0"/>
    </w:p>
    <w:p>
      <w:pPr>
        <w:pStyle w:val="Normal"/>
        <w:ind w:left="567" w:hanging="567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Název: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u w:val="single"/>
        </w:rPr>
        <w:t>Automatický generátor kapiček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 xml:space="preserve">pipetovací robot urychlující přípravu </w:t>
      </w:r>
      <w:r>
        <w:rPr>
          <w:rFonts w:cs="Calibri" w:cstheme="minorHAnsi"/>
        </w:rPr>
        <w:t>vzorků, vhodný při větším množství vzorků, přechod z manuální tvorby generování kapiček na automatické generování kapiček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lang w:val="cs-CZ"/>
        </w:rPr>
      </w:pPr>
      <w:r>
        <w:rPr>
          <w:rFonts w:cs="Calibri" w:cstheme="minorHAnsi"/>
        </w:rPr>
        <w:t>automatický emulzní generátor, který musí navazovat na čtečku vzorků, přenosný počítač pro provoz systému a analýzu dat, 96jamkový termocykler, 96jamkový zatavovač destiček a software pro sběr a analýzu výsledků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automatický generátor umožňující generování 96 vzorků (jedna destička) do 45 minut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schopnost automaticky generovat kapičky z minimálního počtu vzorků (8 v jednom sloupci) se spotřebou chemikálií a reagencií jen pro takový počet vzorků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 xml:space="preserve">příprava vzorků musí probíhat v HEPA filtrovaném prostředí zamezujícím kontaminaci vzorků 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rozměry automatického generátoru kapek musí být max. 70x60x70cm tak, aby jej bylo možno umístit na laboratorní stůl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generátor, který je schopen produkovat až 20 000 jednotlivých kapiček olejové emulze při použití 20 ul reakčních směsí PCR za maximálně 3 minuty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systém umožňující provoz s fluorescenčními barvami FAM a VIC (alternativně HEX)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systém pracující se sondami typu TaqMan a zároveň systém umožňující práci a navazující čtení barviva EvaGreen v readeru QX200 ddPCR systemu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startovací balíček reagencií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počet kusů: 1</w:t>
      </w:r>
    </w:p>
    <w:p>
      <w:pPr>
        <w:pStyle w:val="Normal"/>
        <w:ind w:left="567" w:hanging="567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ind w:left="567" w:hanging="567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Název: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u w:val="single"/>
        </w:rPr>
        <w:t xml:space="preserve">Thermal cycler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PCR termocykler s deepwell 96-jamkovým gradientovým blokem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možnost vytvářet uživatelské účty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účty mohou být chráněny heslem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soubory každého uživatele musí být uloženy v jeho adresáři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přihlášený uživatel musí mít přístup pouze k souborům ve svém adresáři a do adresáře „public“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rozsáhlé možnosti konektivity – konektivita přes Ethernet, USB, Wi-Fi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cloud musí umět vytvářet a ukládat protokoly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možnost ukládat protokoly na síťový disk</w:t>
      </w:r>
    </w:p>
    <w:p>
      <w:pPr>
        <w:pStyle w:val="ListParagraph"/>
        <w:numPr>
          <w:ilvl w:val="0"/>
          <w:numId w:val="1"/>
        </w:numPr>
        <w:ind w:left="709" w:hanging="283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zařízení musí umožňovat uživateli obnovit práci – pokračování spuštěného protokolu po výpadku proudu</w:t>
      </w:r>
    </w:p>
    <w:p>
      <w:pPr>
        <w:pStyle w:val="ListParagraph"/>
        <w:numPr>
          <w:ilvl w:val="0"/>
          <w:numId w:val="1"/>
        </w:numPr>
        <w:ind w:left="709" w:hanging="283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uživatel musí být informován o faktu výpadku napájení</w:t>
      </w:r>
    </w:p>
    <w:p>
      <w:pPr>
        <w:pStyle w:val="ListParagraph"/>
        <w:numPr>
          <w:ilvl w:val="0"/>
          <w:numId w:val="1"/>
        </w:numPr>
        <w:ind w:left="709" w:hanging="283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výška zařízení s otevřeným víkem maximálně 45 cm tak, aby se vešel na laboratorní stůl pod laboratorní skříňku</w:t>
      </w:r>
    </w:p>
    <w:p>
      <w:pPr>
        <w:pStyle w:val="ListParagraph"/>
        <w:numPr>
          <w:ilvl w:val="0"/>
          <w:numId w:val="1"/>
        </w:numPr>
        <w:ind w:left="709" w:hanging="283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zařízení musí ukládat zprávu o každém běhu protokolu, obsahovat informace o každé fázi protokolu a chybách</w:t>
      </w:r>
    </w:p>
    <w:p>
      <w:pPr>
        <w:pStyle w:val="ListParagraph"/>
        <w:numPr>
          <w:ilvl w:val="0"/>
          <w:numId w:val="1"/>
        </w:numPr>
        <w:ind w:left="709" w:hanging="283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možnost použití různého spotřebního materiálu: zkumavky 0,2 a 0,5 ml s plochým a vypouklým víčkem, nízko a vysokoprofilové 96jamkové destičky</w:t>
      </w:r>
    </w:p>
    <w:p>
      <w:pPr>
        <w:pStyle w:val="ListParagraph"/>
        <w:numPr>
          <w:ilvl w:val="0"/>
          <w:numId w:val="1"/>
        </w:numPr>
        <w:ind w:left="709" w:hanging="283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víko musí být vybaveno senzory, které při zavírání umožňují automatické přizpůsobení tlaku výšce použitých plastů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počet kusů: 1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32032"/>
    <w:rPr>
      <w:rFonts w:ascii="Times New Roman" w:hAnsi="Times New Roman" w:eastAsia="Times New Roman" w:cs="Times New Roman"/>
      <w:kern w:val="0"/>
      <w:sz w:val="20"/>
      <w:szCs w:val="20"/>
      <w:lang w:val="pl-PL" w:eastAsia="pl-PL"/>
      <w14:ligatures w14:val="none"/>
    </w:rPr>
  </w:style>
  <w:style w:type="character" w:styleId="Hps" w:customStyle="1">
    <w:name w:val="hps"/>
    <w:basedOn w:val="DefaultParagraphFont"/>
    <w:qFormat/>
    <w:rsid w:val="004320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154e"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320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pl-PL" w:eastAsia="pl-PL"/>
      <w14:ligatures w14:val="none"/>
    </w:rPr>
  </w:style>
  <w:style w:type="paragraph" w:styleId="Default" w:customStyle="1">
    <w:name w:val="Default"/>
    <w:qFormat/>
    <w:rsid w:val="0043203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pl-PL" w:eastAsia="pl-PL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sttabulka4">
    <w:name w:val="Plain Table 4"/>
    <w:basedOn w:val="Normlntabulka"/>
    <w:uiPriority w:val="44"/>
    <w:rsid w:val="00452a41"/>
    <w:pPr>
      <w:spacing w:after="0" w:line="240" w:lineRule="auto"/>
    </w:pPr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9</Words>
  <Characters>2065</Characters>
  <CharactersWithSpaces>24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39:00Z</dcterms:created>
  <dc:creator>Riedlová Petra</dc:creator>
  <dc:description/>
  <dc:language>en-US</dc:language>
  <cp:lastModifiedBy>Lucie Fialová</cp:lastModifiedBy>
  <dcterms:modified xsi:type="dcterms:W3CDTF">2024-02-26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