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ind w:hanging="426"/>
        <w:rPr>
          <w:rFonts w:ascii="Arial Narrow" w:hAnsi="Arial Narrow"/>
          <w:b/>
          <w:b/>
          <w:i w:val="false"/>
          <w:i w:val="false"/>
          <w:color w:val="auto"/>
          <w:sz w:val="22"/>
        </w:rPr>
      </w:pPr>
      <w:r>
        <w:rPr>
          <w:rFonts w:ascii="Arial Narrow" w:hAnsi="Arial Narrow"/>
          <w:b/>
          <w:i w:val="false"/>
          <w:color w:val="auto"/>
          <w:sz w:val="22"/>
        </w:rPr>
        <w:t>Příloha č. 2 – Technická specifikace předmětu plnění</w:t>
      </w:r>
    </w:p>
    <w:p>
      <w:pPr>
        <w:pStyle w:val="Normal"/>
        <w:ind w:left="-426" w:hanging="0"/>
        <w:rPr>
          <w:rFonts w:ascii="Arial Narrow" w:hAnsi="Arial Narrow"/>
          <w:b/>
          <w:b/>
          <w:color w:val="FF0000"/>
        </w:rPr>
      </w:pPr>
      <w:r>
        <w:rPr>
          <w:rFonts w:ascii="Arial Narrow" w:hAnsi="Arial Narrow"/>
          <w:b/>
          <w:color w:val="FF0000"/>
        </w:rPr>
        <w:t>Nabídková cena veřejné zakázky nesmí překročit výši stanovené předpokládané hodnoty veřejné zakázky stanovené ve výši 340 000 Kč bez DPH a současně maximální stanovenou cenu za kus u položky č. 1.</w:t>
      </w:r>
    </w:p>
    <w:tbl>
      <w:tblPr>
        <w:tblStyle w:val="Mkatabulky"/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1937"/>
        <w:gridCol w:w="3638"/>
        <w:gridCol w:w="1269"/>
        <w:gridCol w:w="1591"/>
        <w:gridCol w:w="2154"/>
        <w:gridCol w:w="1558"/>
        <w:gridCol w:w="1842"/>
      </w:tblGrid>
      <w:tr>
        <w:trPr/>
        <w:tc>
          <w:tcPr>
            <w:tcW w:w="8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19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36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pecifikace položky</w:t>
            </w:r>
          </w:p>
        </w:tc>
        <w:tc>
          <w:tcPr>
            <w:tcW w:w="1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žadovaný počet kusů</w:t>
            </w:r>
          </w:p>
        </w:tc>
        <w:tc>
          <w:tcPr>
            <w:tcW w:w="15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Maximální stanovená cena bez DPH za kus</w:t>
            </w:r>
          </w:p>
        </w:tc>
        <w:tc>
          <w:tcPr>
            <w:tcW w:w="21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odavatelem nabízené plnění (název výrobku, výrobce)</w:t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bídková cena za kus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bídková cena celkem bez DPH</w:t>
            </w:r>
          </w:p>
        </w:tc>
      </w:tr>
      <w:tr>
        <w:trPr>
          <w:trHeight w:val="2768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matické jistící zařízení 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Samojistící zařízení na umělé stě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 popruhu min. 12,5 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osnost v rozmezí 10 kg – 140 k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baveno samoregulačním magnetickým brzdným systém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odání vč. popruhu a ocelové nebo hliníkové karabi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usí splňovat mezinárodní bezpečností standardy podle ISO 1702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75 </w:t>
            </w:r>
            <w:bookmarkStart w:id="0" w:name="_GoBack"/>
            <w:bookmarkEnd w:id="0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000 Kč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6" w:hanging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86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ontážní sada pro samojistící zařízení 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Montážní sada pro jednobodové upevnění</w:t>
            </w:r>
          </w:p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ada bude obsahovat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x ocelová karabi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x řetěz L = 60 cm*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x 16 mm* CAMP Express Nylon popruh L =60 cm*</w:t>
            </w:r>
          </w:p>
          <w:p>
            <w:pPr>
              <w:pStyle w:val="ListParagraph"/>
              <w:widowControl/>
              <w:spacing w:lineRule="auto" w:line="240" w:before="0" w:after="0"/>
              <w:ind w:left="322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324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í nosnost montážní sady 22 kN*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Maximální cena, kterou není možné překročit u této položky není stanovena.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stražný trojúhelník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Výstražný trojúhelník reflexní barv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322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420 Denier Nyl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322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/4 "pě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322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ka 1219 mm* x výška 1041 mm*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323" w:hanging="323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astavení spodních popruhů v rozmezí 25-432 mm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ximální cena, kterou není možné překročit u této položky není stanovena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tvící zařízení pro samojistící zařízení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24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var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ozteč montážního otvoru 90–225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324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usí splňovat normu EN 12572-1:20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ximální cena, kterou není možné překročit u této položky není stanovena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ind w:hanging="426"/>
        <w:rPr>
          <w:rFonts w:ascii="Arial Narrow" w:hAnsi="Arial Narrow"/>
          <w:b/>
          <w:b/>
          <w:color w:val="FF0000"/>
        </w:rPr>
      </w:pPr>
      <w:r>
        <w:rPr>
          <w:rFonts w:ascii="Arial Narrow" w:hAnsi="Arial Narrow"/>
          <w:b/>
          <w:color w:val="FF0000"/>
        </w:rPr>
        <w:t>* Pozn.: Zadavatel bude u požadavků na konkrétní rozměr označený * akceptovat toleranci rozměrů +- 10 %.</w:t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09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09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09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a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82a3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2a3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a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09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09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3a09d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2a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a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a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20b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5f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09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d5978f5-3efc-436d-aea9-95fab0ca8a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F43FEE061C3F4EB6761AFBB53E7D29" ma:contentTypeVersion="18" ma:contentTypeDescription="Vytvoří nový dokument" ma:contentTypeScope="" ma:versionID="90450245e174bddac72efcc8193da085">
  <xsd:schema xmlns:xsd="http://www.w3.org/2001/XMLSchema" xmlns:xs="http://www.w3.org/2001/XMLSchema" xmlns:p="http://schemas.microsoft.com/office/2006/metadata/properties" xmlns:ns3="1eab4998-f32a-4e47-83d4-1fd64a1bfe31" xmlns:ns4="1d5978f5-3efc-436d-aea9-95fab0ca8a32" targetNamespace="http://schemas.microsoft.com/office/2006/metadata/properties" ma:root="true" ma:fieldsID="c4014060ae19d033bbf57563a3167e90" ns3:_="" ns4:_="">
    <xsd:import namespace="1eab4998-f32a-4e47-83d4-1fd64a1bfe31"/>
    <xsd:import namespace="1d5978f5-3efc-436d-aea9-95fab0ca8a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LengthInSeconds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ab4998-f32a-4e47-83d4-1fd64a1bfe3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5978f5-3efc-436d-aea9-95fab0ca8a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368552-8BDF-4653-9D20-A0C381697FC6}">
  <ds:schemaRefs>
    <ds:schemaRef ds:uri="http://schemas.microsoft.com/office/2006/metadata/properties"/>
    <ds:schemaRef ds:uri="http://schemas.microsoft.com/office/infopath/2007/PartnerControls"/>
    <ds:schemaRef ds:uri="1d5978f5-3efc-436d-aea9-95fab0ca8a32"/>
  </ds:schemaRefs>
</ds:datastoreItem>
</file>

<file path=customXml/itemProps2.xml><?xml version="1.0" encoding="utf-8"?>
<ds:datastoreItem xmlns:ds="http://schemas.openxmlformats.org/officeDocument/2006/customXml" ds:itemID="{90A406B0-5149-41F8-8A61-26D448AE0C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9B6F2-B459-4FF7-9508-30CDAA71FB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ab4998-f32a-4e47-83d4-1fd64a1bfe31"/>
    <ds:schemaRef ds:uri="1d5978f5-3efc-436d-aea9-95fab0ca8a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8:00Z</dcterms:created>
  <dc:creator>Pobořilová Kateřina</dc:creator>
  <dc:description/>
  <dc:language>en-US</dc:language>
  <cp:lastModifiedBy>Konečná Sára</cp:lastModifiedBy>
  <cp:lastPrinted>2024-01-23T10:59:00Z</cp:lastPrinted>
  <dcterms:modified xsi:type="dcterms:W3CDTF">2024-03-19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F43FEE061C3F4EB6761AFBB53E7D29</vt:lpwstr>
  </property>
</Properties>
</file>