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rFonts w:ascii="Arial Narrow" w:hAnsi="Arial Narrow" w:cs="Calibri" w:cstheme="minorHAnsi"/>
          <w:b/>
          <w:b/>
          <w:bCs/>
        </w:rPr>
      </w:pPr>
      <w:r>
        <w:rPr>
          <w:rStyle w:val="Dn"/>
          <w:rFonts w:cs="Calibri" w:ascii="Arial Narrow" w:hAnsi="Arial Narrow" w:cstheme="minorHAnsi"/>
          <w:b/>
          <w:bCs/>
        </w:rPr>
        <w:t>Příloha č. 2 – Technická specifikace předmětu plnění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Akcelerometry budou využity pro hodnocení pohybové aktivity. Data budou sbírána ambulatorně na kohortě účastníků výzkumu dodaných zadavatelem (Výzkumný program 4 LERCO, dále jen „VP4“) v jejich přirozeném prostředí. Výzkumníci Programu 4 LERCO budou mít zabezpečený online přístup k datům po celou dobu projektu. </w:t>
      </w:r>
    </w:p>
    <w:p>
      <w:pPr>
        <w:pStyle w:val="ListParagraph"/>
        <w:ind w:left="0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ožadovaný počet kus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oložka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ožadovaný počet kusů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Akcelerometr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 xml:space="preserve">120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</w:rPr>
      </w:pPr>
      <w:r>
        <w:rPr>
          <w:rFonts w:cs="Calibri" w:cstheme="minorHAnsi" w:ascii="Arial Narrow" w:hAnsi="Arial Narrow"/>
          <w:b/>
        </w:rPr>
      </w:r>
    </w:p>
    <w:p>
      <w:pPr>
        <w:pStyle w:val="Normal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rávní ošetření, správa a vlastnictví dat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Přístroje a z nich získaná data budou ve vlastnictví řešitelského pracoviště VP4. </w:t>
      </w:r>
    </w:p>
    <w:p>
      <w:pPr>
        <w:pStyle w:val="Normal"/>
        <w:rPr>
          <w:rFonts w:ascii="Arial Narrow" w:hAnsi="Arial Narrow" w:eastAsia="Arial Unicode MS" w:cs="Calibri" w:cstheme="minorHAnsi"/>
          <w:b/>
          <w:b/>
          <w:color w:val="000000"/>
          <w:u w:val="none" w:color="000000"/>
          <w:lang w:eastAsia="cs-CZ"/>
        </w:rPr>
      </w:pPr>
      <w:r>
        <w:rPr>
          <w:rFonts w:eastAsia="Arial Unicode MS" w:cs="Calibri" w:ascii="Arial Narrow" w:hAnsi="Arial Narrow" w:cstheme="minorHAnsi"/>
          <w:b/>
          <w:color w:val="000000"/>
          <w:u w:val="none" w:color="000000"/>
          <w:lang w:eastAsia="cs-CZ"/>
        </w:rPr>
        <w:t>Technická specifikace hledaných akcelerometrů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oložka</w:t>
            </w:r>
          </w:p>
        </w:tc>
        <w:tc>
          <w:tcPr>
            <w:tcW w:w="65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Technická specifika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Typ zařízení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Akcelerometr, který funguje jako miniaturní elektronický záznamník umožňující kvantifikaci fyzické aktivity a každodenních volnočasových aktivit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Rozměry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být malé a nositelné s rozměry max. 55 mm x 35 mm x 10 mm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Hmotnost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mít hmotnost méně než 40 g bez příslušenství pro upevnění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Výdrž bateri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 xml:space="preserve">Výdrž baterie zařízení musí být alespoň 14 dnů na jedno nabití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aměť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Minimální kapacita paměti zařízení musí být dostatečná pro uložení dat z 14 dnů měření (minimálně 1 GB)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Snímač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být vybaveno tříosým akcelerometrem, který měří zrychlení ve třech rovinách. Zařízení musí měřit zrychlení se vzorkovací frekvencí až do 80-100 Hz.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Umístění zařízení</w:t>
            </w:r>
          </w:p>
        </w:tc>
        <w:tc>
          <w:tcPr>
            <w:tcW w:w="65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být možné umístit na zápěstí a/nebo stehno. Pokud zařízení vyžaduje nějaké připevnění, aby bylo nositelné (např. náramek), musí být přiloženo k zařízení.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Dobíjení zařízení</w:t>
            </w:r>
          </w:p>
        </w:tc>
        <w:tc>
          <w:tcPr>
            <w:tcW w:w="65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být možné dobít kabelem nebo skrze dobíjecí dokovací stanici. Příslušenství k dobíjení musí být přiloženo k zařízení.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řenos dat</w:t>
            </w:r>
          </w:p>
        </w:tc>
        <w:tc>
          <w:tcPr>
            <w:tcW w:w="65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působ přenosu dat nerozhoduje (kabel, dokovací stanice, bezdrátový přenos). Pokud je přenos dat realizován bezdrátově a vyžaduje cloudové úložiště, musí být jeho využití zdarma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Datový výstup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umožňovat výstup dat v různých formátech, včetně CSV, Excel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Funkčnost a přesnost zařízení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obsahovat akcelerometr, který je schopen snímat polohu a aktivitu končetin. Zařízení musí být schopno spolehlivě rozlišit období aktivity ve vzpřímené poloze od aktivit vsedě nebo vleže. Zařízení musí umožňovat vyhodnocování rychlosti kroků (kadence) při činnostech ve vzpřímené poloze a přesné vyhodnocování intenzity fyzické aktivity osoby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řesnost a spolehlivost zařízení musí být podložena nejméně</w:t>
            </w: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Unicode MS" w:cs="Calibri" w:ascii="Arial Narrow" w:hAnsi="Arial Narrow" w:cstheme="minorHAnsi"/>
                <w:b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třemi recenzovanými studiemi</w:t>
            </w: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 xml:space="preserve"> publikovanými v časopisech zařazených v databázi Web of Science, které prokazují, že zařízení bylo validováno ve srovnání s jinými metodami měření fyzické aktivity a že se ukázalo jako spolehlivé a platné pro měření fyzické aktivity u různých skupin obyvatelstva, včetně dětí, dospělých a starších osob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Softwar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řístroj musí být doplněn softwarovou aplikací, která výzkumným pracovníkům umožní inicializaci přístroje, stahování dat, monitorování baterie, nastavení parametrů (např. frekvence vzorkování) a analýzu dat (nebo musí být volně k dispozici algoritmy pro zpracování dat, pokud analýza není možná přímo v doprovodné softwarové aplikaci).</w:t>
            </w:r>
          </w:p>
        </w:tc>
      </w:tr>
    </w:tbl>
    <w:p>
      <w:pPr>
        <w:pStyle w:val="Normal"/>
        <w:rPr>
          <w:rFonts w:ascii="Arial Narrow" w:hAnsi="Arial Narrow" w:eastAsia="Arial Unicode MS" w:cs="Calibri" w:cstheme="minorHAnsi"/>
          <w:color w:val="000000"/>
          <w:u w:val="none" w:color="000000"/>
          <w:lang w:eastAsia="cs-CZ"/>
        </w:rPr>
      </w:pPr>
      <w:r>
        <w:rPr>
          <w:rFonts w:eastAsia="Arial Unicode MS" w:cs="Calibri" w:ascii="Arial Narrow" w:hAnsi="Arial Narrow" w:cstheme="minorHAnsi"/>
          <w:color w:val="000000"/>
          <w:u w:val="none" w:color="00000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Arial Unicode MS" w:cs="Calibri" w:cstheme="minorHAnsi"/>
          <w:color w:val="000000"/>
          <w:u w:val="none" w:color="000000"/>
          <w:lang w:eastAsia="cs-CZ"/>
        </w:rPr>
      </w:pPr>
      <w:r>
        <w:rPr>
          <w:rFonts w:eastAsia="Arial Unicode MS" w:cs="Calibri" w:cstheme="minorHAnsi" w:ascii="Arial Narrow" w:hAnsi="Arial Narrow"/>
          <w:color w:val="000000"/>
          <w:u w:val="none" w:color="000000"/>
          <w:lang w:eastAsia="cs-CZ"/>
        </w:rPr>
      </w:r>
    </w:p>
    <w:p>
      <w:pPr>
        <w:pStyle w:val="Normal"/>
        <w:spacing w:before="0" w:after="160"/>
        <w:rPr>
          <w:rFonts w:ascii="Arial Narrow" w:hAnsi="Arial Narrow" w:eastAsia="Arial Unicode MS" w:cs="Calibri" w:cstheme="minorHAnsi"/>
          <w:color w:val="000000"/>
          <w:u w:val="none" w:color="00000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f64e0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4e02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4e02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4e0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73b66"/>
    <w:rPr>
      <w:rFonts w:eastAsia="" w:eastAsiaTheme="minorEastAsia"/>
      <w:color w:val="5A5A5A" w:themeColor="text1" w:themeTint="a5"/>
      <w:spacing w:val="15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3b66"/>
    <w:rPr>
      <w:rFonts w:ascii="Times New Roman" w:hAnsi="Times New Roman" w:eastAsia="Arial Unicode MS" w:cs="Arial Unicode MS"/>
      <w:b/>
      <w:bCs/>
      <w:color w:val="000000"/>
      <w:sz w:val="20"/>
      <w:szCs w:val="20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4e02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paragraph" w:styleId="ListParagraph">
    <w:name w:val="List Paragraph"/>
    <w:basedOn w:val="Normal"/>
    <w:uiPriority w:val="34"/>
    <w:qFormat/>
    <w:rsid w:val="00f64e02"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e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73b66"/>
    <w:pPr/>
    <w:rPr>
      <w:rFonts w:eastAsia="" w:eastAsiaTheme="minorEastAsia"/>
      <w:color w:val="5A5A5A" w:themeColor="text1" w:themeTint="a5"/>
      <w:spacing w:val="15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3b66"/>
    <w:pPr>
      <w:pBdr/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1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1A3B550050CF4483D9AECA754FC01D" ma:contentTypeVersion="17" ma:contentTypeDescription="Vytvoří nový dokument" ma:contentTypeScope="" ma:versionID="91567565ad0d4288e7aafcdfbc8dd43a">
  <xsd:schema xmlns:xsd="http://www.w3.org/2001/XMLSchema" xmlns:xs="http://www.w3.org/2001/XMLSchema" xmlns:p="http://schemas.microsoft.com/office/2006/metadata/properties" xmlns:ns3="1327deaa-1e0b-4047-a812-c91de127c7c8" xmlns:ns4="c32e42c1-c3ff-4c8c-85e3-0f7d4eed7d86" targetNamespace="http://schemas.microsoft.com/office/2006/metadata/properties" ma:root="true" ma:fieldsID="e51ef2bec2ab706d7a02b7a572d4942f" ns3:_="" ns4:_="">
    <xsd:import namespace="1327deaa-1e0b-4047-a812-c91de127c7c8"/>
    <xsd:import namespace="c32e42c1-c3ff-4c8c-85e3-0f7d4eed7d8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27deaa-1e0b-4047-a812-c91de127c7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e42c1-c3ff-4c8c-85e3-0f7d4eed7d8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327deaa-1e0b-4047-a812-c91de127c7c8" xsi:nil="true"/>
  </documentManagement>
</p:properties>
</file>

<file path=customXml/itemProps1.xml><?xml version="1.0" encoding="utf-8"?>
<ds:datastoreItem xmlns:ds="http://schemas.openxmlformats.org/officeDocument/2006/customXml" ds:itemID="{DF9E264C-5430-4C45-AF36-5397E94C4A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27deaa-1e0b-4047-a812-c91de127c7c8"/>
    <ds:schemaRef ds:uri="c32e42c1-c3ff-4c8c-85e3-0f7d4eed7d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4E070A-5BFB-4011-8D1D-FDC03072E5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1DEBA7-2554-4260-84F8-5E7B07C45988}">
  <ds:schemaRefs>
    <ds:schemaRef ds:uri="http://schemas.microsoft.com/office/2006/metadata/properties"/>
    <ds:schemaRef ds:uri="http://schemas.microsoft.com/office/infopath/2007/PartnerControls"/>
    <ds:schemaRef ds:uri="1327deaa-1e0b-4047-a812-c91de127c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6</Words>
  <Characters>2637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9:00Z</dcterms:created>
  <dc:creator>Elavsky Steriani</dc:creator>
  <dc:description/>
  <dc:language>en-US</dc:language>
  <cp:lastModifiedBy>Konečná Sára</cp:lastModifiedBy>
  <dcterms:modified xsi:type="dcterms:W3CDTF">2024-03-14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A3B550050CF4483D9AECA754FC01D</vt:lpwstr>
  </property>
  <property fmtid="{D5CDD505-2E9C-101B-9397-08002B2CF9AE}" pid="3" name="GrammarlyDocumentId">
    <vt:lpwstr>54bb491d-322c-4817-b733-82c0a262d7f2</vt:lpwstr>
  </property>
</Properties>
</file>