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8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5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96085297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7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9676762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844156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982763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332812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173302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691129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644873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0773462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/>
      <w:drawing>
        <wp:inline distT="0" distB="0" distL="0" distR="0">
          <wp:extent cx="2457450" cy="6572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28775" cy="7143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66850" cy="7143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E58B6"/>
    <w:rsid w:val="00EF3B2F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7AD543-A122-4B0F-9908-6E0DD4B75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02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