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32958655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83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5730424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463168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825280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995354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680195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189960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979388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8101227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  <w:bookmarkStart w:id="1" w:name="_GoBack"/>
      <w:bookmarkEnd w:id="1"/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B490CD-4AAA-4409-87B3-F626BC8DD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2T0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