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3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213353329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8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7113216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707106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311525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25275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99596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412899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869540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7993364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54559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DD5FA2"/>
    <w:rsid w:val="00E031F2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932BCB-E86C-419A-AF1C-401712164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2T1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