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04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077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147152720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290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785495035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6362453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8254964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95158469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80960845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39779706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67613695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284905584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4C161D"/>
    <w:rsid w:val="00520ABC"/>
    <w:rsid w:val="00535F6F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B545B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7C77"/>
    <w:rsid w:val="00E031F2"/>
    <w:rsid w:val="00E55166"/>
    <w:rsid w:val="00E563C4"/>
    <w:rsid w:val="00E80A48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ECCEC84-55A3-4007-A31D-81DFA6FC7A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4-22T10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