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05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78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33459104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4471244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974084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824551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265080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4610908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712056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65100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07161778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A83074-DE33-4C94-AF15-5ECFD4957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2T11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