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06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80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324296258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93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263463361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80985033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88955534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44259080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92635609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66340686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36436980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403492489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0E285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7C77"/>
    <w:rsid w:val="00E031F2"/>
    <w:rsid w:val="00E14D74"/>
    <w:rsid w:val="00E55166"/>
    <w:rsid w:val="00E563C4"/>
    <w:rsid w:val="00E80A48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BC12178-F01C-46DB-B448-47EA40EBB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4-26T07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