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09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83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21807749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96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72643363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6731280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0338129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1340661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70436959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936728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8415579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650810864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922F7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291682-031D-433C-A09E-739808378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4-26T08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