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75695181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7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4329900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086473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044040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980746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31040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410971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736134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95136363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A42603-9ED9-4EA7-B253-31232122F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6T08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