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11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87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703114074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00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54985095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89203766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9440937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7414637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34699068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85133753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06072751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286145142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20002A87" w:usb1="00000000" w:usb2="00000000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1ACF"/>
    <w:rsid w:val="008561AF"/>
    <w:rsid w:val="008B4BE6"/>
    <w:rsid w:val="008D66D2"/>
    <w:rsid w:val="00900AF7"/>
    <w:rsid w:val="00914C31"/>
    <w:rsid w:val="0094256B"/>
    <w:rsid w:val="00961D28"/>
    <w:rsid w:val="0099618F"/>
    <w:rsid w:val="00997FDF"/>
    <w:rsid w:val="009B545B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7C77"/>
    <w:rsid w:val="00E031F2"/>
    <w:rsid w:val="00E14D74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602CC38-9151-41A6-BDBC-DA936E78E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5-02T11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