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16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99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97882731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12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37993163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1260549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6337026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891556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1520449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22360343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0216256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489515015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43C5F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FF172B-DA30-4767-A792-7101C6B97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5-13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