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3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05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824398407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8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3605632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957430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45282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208135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713189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  <w:bookmarkStart w:id="0" w:name="_GoBack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6393078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027316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350210783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  <w:drawing>
        <wp:inline distT="0" distB="0" distL="0" distR="0">
          <wp:extent cx="57626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000000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000000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000000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000000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000000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2123F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B15600-AB4D-414E-B39A-8578B8610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14T1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