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Technická specifikace předmětu veřejné zakáz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6.1 – Kancelářský počítač kat. I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o dodání: Syllabova 19, Ostrava – Zábřeh, technik Bc. Přemysl Pala, tel. 733 787 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jadrový  procesor s výkonem minimálně 43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 </w:t>
            </w:r>
            <w:r>
              <w:rPr>
                <w:rFonts w:eastAsia="Calibri"/>
                <w:sz w:val="22"/>
                <w:szCs w:val="22"/>
                <w:lang w:eastAsia="en-US"/>
              </w:rPr>
              <w:t>s integrovaným grafickým jádrem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M min. 1x 4 GB DDR3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kladní deska min 4x DDR-3, 5x Sata 3Gb/s, 1xSata 6Gb/s, Gb LAN, D-Sub, DVI, min 4x USB2.0, min 2xUSB 3.0, 1x PCIe-x16, 1x PCIe-x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vný disk datový min. 1TB, 3,5“ SATA 6Gb/s, min. 7200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droj min 450W, min. účinnost udaná dle výrobce 80%, napájecí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říň miditower pro midi ATX, bez zdroje, přední min 2x USB, audio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t klávesnice s myší s konektorem USB drátová verze. Hmotnost myši min. 175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onitor LCD min 24“, matný displej, D-Sub, DVI-D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Microsoft Windows 8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4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2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6.2 – Kancelářský počítač kat. II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o dodání: Syllabova 19, Ostrava – Zábřeh, technik Bc. Přemysl Pala, tel. 733 787 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-jadrový  procesor s výkonem minimálně 70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 </w:t>
            </w:r>
            <w:r>
              <w:rPr>
                <w:rFonts w:eastAsia="Calibri"/>
                <w:sz w:val="22"/>
                <w:szCs w:val="22"/>
                <w:lang w:eastAsia="en-US"/>
              </w:rPr>
              <w:t>s integrovaným grafickým jádrem s výkonem minimálně 630b PassMark. 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M min. 2x 4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kladní deska min 4x DDR-3, 6xSata 6Gb/s, Gb LAN, D-Sub, DVI, min 4x USB 2.0, min 2xUSB 3.0, 2x PCIe-x16, 2x PCIe-x1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vný disk datový min. 1TB, 3,5“ SATA 6Gb/s, min. 7200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fická karta min. 2GB DDR5, min. 2xDVI, HDMI, min 192bit paměťová sběrnice, s výkonem min.4100b 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droj min 450W, min. účinnost udaná dle výrobce 80%, napájecí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tečka paměťových karet, interní 3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říň miditower pro midi ATX, bez zdroje, přední min. 2x USB, audio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t klávesnice s myší s konektorem USB drátová ver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itor LCD min 24“, matný displej, D-Sub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Microsoft Windows 8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2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3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120" w:after="20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vertAlign w:val="superscript"/>
          <w:lang w:eastAsia="en-US"/>
        </w:rPr>
        <w:t>***</w:t>
      </w:r>
      <w:r>
        <w:rPr>
          <w:rFonts w:eastAsia="Calibri"/>
          <w:i/>
          <w:lang w:eastAsia="en-US"/>
        </w:rPr>
        <w:t xml:space="preserve">PassMark-GPU Mark </w:t>
      </w:r>
      <w:hyperlink r:id="rId4">
        <w:r>
          <w:rPr>
            <w:rFonts w:eastAsia="Calibri"/>
            <w:i/>
            <w:color w:val="0000FF"/>
            <w:u w:val="single"/>
            <w:lang w:eastAsia="en-US"/>
          </w:rPr>
          <w:t>http://www.videocardbenchmark.net/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6.3 – Kancelářský počítač kat. III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o dodání: Syllabova 19, Ostrava – Zábřeh, technik Bc. Přemysl Pala, tel. 733 787 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-jadrový  procesor s výkonem minimálně 103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 </w:t>
            </w:r>
            <w:r>
              <w:rPr>
                <w:rFonts w:eastAsia="Calibri"/>
                <w:sz w:val="22"/>
                <w:szCs w:val="22"/>
                <w:lang w:eastAsia="en-US"/>
              </w:rPr>
              <w:t>s integrovaným grafickým jádrem s výkonem minimálně 630b PassMark. 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M min. 2x 8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kladní deska min 4x DDR-3, 6xSata 6Gb/s, Gb LAN, D-Sub, DVI, min 2x USB 2.0, min 4xUSB 3.0, 3x PCIe-x16, 2x PCIe-x1, HDMI, mini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vný disk datový min. 1TB, 3,5“ SATA 6Gb/s, min. 7200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fická karta min 4GB DDR5, min. 2xDVI, HDMI, min 256bit paměťová sběrnice, s výkonem min.6200 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droj min 650W, min. účinnost udaná dle výrobce 80%, napájecí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SD disk, min 128GB, SATAIII, min rychlost čtení 500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tečka paměťových karet, interní 3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říň miditower pro midi ATX, bez zdroje, přední 2x USB, audio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itor LCD min. 24“, matný displej, D-Sub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t klávesnice s myší s konektorem USB, drátová ver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Microsoft Windows 8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.7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5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vertAlign w:val="superscript"/>
          <w:lang w:eastAsia="en-US"/>
        </w:rPr>
        <w:t>***</w:t>
      </w:r>
      <w:r>
        <w:rPr>
          <w:rFonts w:eastAsia="Calibri"/>
          <w:i/>
          <w:lang w:eastAsia="en-US"/>
        </w:rPr>
        <w:t xml:space="preserve">PassMark-GPU Mark </w:t>
      </w:r>
      <w:hyperlink r:id="rId6">
        <w:r>
          <w:rPr>
            <w:rFonts w:eastAsia="Calibri"/>
            <w:i/>
            <w:color w:val="0000FF"/>
            <w:u w:val="single"/>
            <w:lang w:eastAsia="en-US"/>
          </w:rPr>
          <w:t>http://www.videocardbenchmark.net/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6.4 – Notebook s displejem 17,3“ 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o dodání: Syllabova 19, Ostrava-Zábřeh, technik Bc. Přemysl Pala, tel. 733 787 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jadrový mobilní procesor s výkonem minimálně 23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 </w:t>
            </w:r>
            <w:r>
              <w:rPr>
                <w:rFonts w:eastAsia="Calibri"/>
                <w:sz w:val="22"/>
                <w:szCs w:val="22"/>
                <w:lang w:eastAsia="en-US"/>
              </w:rPr>
              <w:t>s integrovaným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Úhlopříčka obrazovky min 17“, rozlišení min 1600x900, 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erační paměť min. 4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DD min. 1TB, hybrid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x HDMI, 1x USB 3.0, 2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Fi 802.11a/b/g/n, Bluetooth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rafická karta min. 2GB pamět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ck kabel – mechanické bezpečnostní ocelové lanko pro zabezpečení NTB proti krádeži, min. 1m délky, zámek na klíček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yš, optická drátová, s naklápěcím kolečkem do stran, hmotnost min. 175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Microsoft Windows 8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7.400,-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7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6.5 – Multifunkční zařízení černobílé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o dodání: Syllabova 19, Ostrava – Zábřeh, technik Bc. Přemysl Pala, tel. 733 787 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serová černobílá tiskárna – min 25s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zlišení min. 600x600dp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scaneru min 600*600dpi, barevná hloubka min. 2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matický oboustranný tisk, kopírování oboustranný na oboustranný, vícenásobné kopírování min. 80 kopi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menšení/zvětšení 25-400% po 1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tace, tisk 4 na 1, 2 na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žimy kopírování: minimálně režimy text, fotografie, text + fotograf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sk z paměťového médi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can pomocí protokolu SMB, scan do emailu pomocí POP3 a SMTP, sken do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ované formáty JPEG, TIFF, PDF, kompatibilní P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jazyka tisku PCL5e, PCL6, PostScript do úrovně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oustranný podavač originálů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sobníky papíru na min. 800 listů, 1 boční zásobní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Životnost toneru až 6400 stran s velkokapacitním tonerem dle normy ISO/IEC 19752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bilní tisk – podpora tisku z mobilních telefonů, podpora Apple AirPrint, Google Cloud Print, podpora iOS, Andro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ektivita USB 2.0, Ethernet, podpora IPv4, IPv6, Wifi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drátové funkce a bezdrátové sdílení pomocí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ěsíční zatížení min. 30.0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stupní kapacita min.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7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sz w:val="22"/>
          <w:szCs w:val="22"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76" w:before="12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6.6 – Multifunkční zařízení barevné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o dodání: Syllabova 19, Ostrava – Zábřeh, technik Bc. Přemysl Pala, tel. 733 787 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serová barevná tiskárna – min. 15s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min. 600x6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scaneru min. 600*600dpi, barevná hloubka min. 2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matický oboustranný tisk, kopírování oboustranný na oboustranný, vícenásobné kopírování min. 80 kopi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menšení/zvětšení 50-200% po 1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tace, tisk 4 stránky na 1 stránku, 2 stránky na 1strán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žimy kopírování – minimálně režimy text, fotografie, text + fotograf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isk z paměťového média USB, CF card, Memory stick, Memory stick Pro, SD, SDHC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can pomocí protokolu SMB, scan do emailu pomocí POP3 a SMTP, sken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ované formáty min. JPEG, TIFF, PDF, kompatibilní P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jazyka tisku PCL5e, PCL6, PostScript do úrovně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oustranný podavač originálů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ásobníky papíru na min. 250 listů, boční zásobník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ivotnost toneru až 6000 stran při 5% pokrytí dle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ind w:right="-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ektivita USB 2.0, Ethernet, podpora IPv4, IPv6, zásuvka na paměťové zaříz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ěsíční zatížení min. 30.0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stupní kapacita min.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.0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8"/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jc w:val="center"/>
      <w:rPr>
        <w:rFonts w:ascii="Arial Narrow" w:hAnsi="Arial Narrow"/>
        <w:kern w:val="2"/>
        <w:sz w:val="14"/>
      </w:rPr>
    </w:pPr>
    <w:r>
      <w:rPr/>
      <w:drawing>
        <wp:inline distT="0" distB="0" distL="0" distR="0">
          <wp:extent cx="1670050" cy="79502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47950" cy="78740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caps/>
        <w:sz w:val="28"/>
        <w:szCs w:val="28"/>
      </w:rPr>
      <w:t xml:space="preserve"> </w:t>
    </w:r>
    <w:r>
      <w:rPr/>
      <w:drawing>
        <wp:inline distT="0" distB="0" distL="0" distR="0">
          <wp:extent cx="986155" cy="795020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36ff0"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a36ff0"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paragraph" w:styleId="Heading3">
    <w:name w:val="Heading 3"/>
    <w:basedOn w:val="Normal"/>
    <w:next w:val="Normal"/>
    <w:link w:val="Nadpis3Char"/>
    <w:autoRedefine/>
    <w:uiPriority w:val="9"/>
    <w:qFormat/>
    <w:rsid w:val="00a36ff0"/>
    <w:pPr>
      <w:keepNext w:val="true"/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link w:val="Nadpis4Char"/>
    <w:autoRedefine/>
    <w:qFormat/>
    <w:rsid w:val="00a36ff0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link w:val="Nadpis5Char"/>
    <w:qFormat/>
    <w:rsid w:val="00a36ff0"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link w:val="Nadpis6Char"/>
    <w:qFormat/>
    <w:rsid w:val="00a36ff0"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link w:val="Nadpis7Char"/>
    <w:qFormat/>
    <w:rsid w:val="00a36ff0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link w:val="Nadpis8Char"/>
    <w:qFormat/>
    <w:rsid w:val="00a36ff0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link w:val="Nadpis9Char"/>
    <w:qFormat/>
    <w:rsid w:val="00a36ff0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36ff0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36ff0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36ff0"/>
    <w:rPr>
      <w:rFonts w:ascii="Arial" w:hAnsi="Arial" w:eastAsia="Times New Roman" w:cs="Times New Roman"/>
      <w:i/>
      <w:color w:val="333399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36ff0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36ff0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36ff0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36ff0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36ff0"/>
    <w:rPr/>
  </w:style>
  <w:style w:type="character" w:styleId="InternetLink">
    <w:name w:val="Hyperlink"/>
    <w:rsid w:val="00a36ff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a36ff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Strong">
    <w:name w:val="Strong"/>
    <w:qFormat/>
    <w:rsid w:val="00a36ff0"/>
    <w:rPr>
      <w:b/>
      <w:bCs/>
    </w:rPr>
  </w:style>
  <w:style w:type="character" w:styleId="ZkladntextChar" w:customStyle="1">
    <w:name w:val="Základní text Char"/>
    <w:basedOn w:val="DefaultParagraphFont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36ff0"/>
    <w:rPr>
      <w:rFonts w:ascii="Arial" w:hAnsi="Arial" w:eastAsia="Times New Roman" w:cs="Arial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36ff0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a36ff0"/>
    <w:rPr>
      <w:rFonts w:ascii="Times New Roman" w:hAnsi="Times New Roman" w:eastAsia="Times New Roman" w:cs="Times New Roman"/>
      <w:b/>
      <w:emboss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6ff0"/>
    <w:rPr>
      <w:rFonts w:ascii="Times New Roman" w:hAnsi="Times New Roman" w:eastAsia="Times New Roman" w:cs="Times New Roman"/>
      <w:i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6ff0"/>
    <w:rPr>
      <w:rFonts w:ascii="Arial" w:hAnsi="Arial" w:eastAsia="Times New Roman" w:cs="Times New Roman"/>
      <w:sz w:val="24"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a36ff0"/>
    <w:rPr>
      <w:rFonts w:ascii="Tahoma" w:hAnsi="Tahoma" w:eastAsia="Times New Roman" w:cs="Wingdings"/>
      <w:sz w:val="20"/>
      <w:szCs w:val="20"/>
      <w:shd w:fill="000080" w:val="clear"/>
      <w:lang w:eastAsia="cs-CZ"/>
    </w:rPr>
  </w:style>
  <w:style w:type="character" w:styleId="VisitedInternetLink">
    <w:name w:val="FollowedHyperlink"/>
    <w:uiPriority w:val="99"/>
    <w:rsid w:val="00a36ff0"/>
    <w:rPr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a36ff0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a36f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a36ff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6ff0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6f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a36ff0"/>
    <w:rPr>
      <w:rFonts w:ascii="Symbol" w:hAnsi="Symbol"/>
    </w:rPr>
  </w:style>
  <w:style w:type="character" w:styleId="Descr" w:customStyle="1">
    <w:name w:val="descr"/>
    <w:basedOn w:val="DefaultParagraphFont"/>
    <w:qFormat/>
    <w:rsid w:val="00a36ff0"/>
    <w:rPr/>
  </w:style>
  <w:style w:type="character" w:styleId="Applestylespan" w:customStyle="1">
    <w:name w:val="apple-style-span"/>
    <w:basedOn w:val="DefaultParagraphFont"/>
    <w:qFormat/>
    <w:rsid w:val="00a36f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36f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rsid w:val="00a36ff0"/>
    <w:pPr>
      <w:jc w:val="both"/>
    </w:pPr>
    <w:rPr>
      <w:kern w:val="2"/>
      <w:sz w:val="24"/>
    </w:rPr>
  </w:style>
  <w:style w:type="paragraph" w:styleId="BodyText2">
    <w:name w:val="Body Text 2"/>
    <w:basedOn w:val="Normal"/>
    <w:link w:val="Zkladntext2Char"/>
    <w:qFormat/>
    <w:rsid w:val="00a36ff0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6f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36f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a36ff0"/>
    <w:pPr/>
    <w:rPr>
      <w:rFonts w:ascii="Courier New" w:hAnsi="Courier New" w:cs="Courier New"/>
    </w:rPr>
  </w:style>
  <w:style w:type="paragraph" w:styleId="NormalWeb">
    <w:name w:val="Normal (Web)"/>
    <w:basedOn w:val="Normal"/>
    <w:qFormat/>
    <w:rsid w:val="00a36ff0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rsid w:val="00a36ff0"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rsid w:val="00a36ff0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36ff0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36ff0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Title">
    <w:name w:val="Title"/>
    <w:basedOn w:val="Normal"/>
    <w:link w:val="NzevChar"/>
    <w:qFormat/>
    <w:rsid w:val="00a36ff0"/>
    <w:pPr>
      <w:jc w:val="center"/>
    </w:pPr>
    <w:rPr>
      <w:b/>
      <w:emboss/>
      <w:color w:val="FF0000"/>
      <w:sz w:val="40"/>
      <w:u w:val="single"/>
    </w:rPr>
  </w:style>
  <w:style w:type="paragraph" w:styleId="Subtitle">
    <w:name w:val="Subtitle"/>
    <w:basedOn w:val="Normal"/>
    <w:link w:val="PodtitulChar"/>
    <w:qFormat/>
    <w:rsid w:val="00a36ff0"/>
    <w:pPr/>
    <w:rPr>
      <w:b/>
      <w:emboss/>
      <w:sz w:val="24"/>
    </w:rPr>
  </w:style>
  <w:style w:type="paragraph" w:styleId="TextBodyIndent">
    <w:name w:val="Body Text Indent"/>
    <w:basedOn w:val="Normal"/>
    <w:link w:val="ZkladntextodsazenChar"/>
    <w:rsid w:val="00a36ff0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link w:val="Zkladntextodsazen2Char"/>
    <w:qFormat/>
    <w:rsid w:val="00a36ff0"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a36ff0"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link w:val="RozloendokumentuChar"/>
    <w:semiHidden/>
    <w:qFormat/>
    <w:rsid w:val="00a36ff0"/>
    <w:pPr>
      <w:shd w:val="clear" w:color="auto" w:fill="000080"/>
    </w:pPr>
    <w:rPr>
      <w:rFonts w:ascii="Tahoma" w:hAnsi="Tahoma" w:cs="Wingdings"/>
    </w:rPr>
  </w:style>
  <w:style w:type="paragraph" w:styleId="Contents1">
    <w:name w:val="TOC 1"/>
    <w:basedOn w:val="Normal"/>
    <w:next w:val="Normal"/>
    <w:autoRedefine/>
    <w:semiHidden/>
    <w:rsid w:val="00a36ff0"/>
    <w:pPr>
      <w:numPr>
        <w:ilvl w:val="0"/>
        <w:numId w:val="4"/>
      </w:numPr>
      <w:tabs>
        <w:tab w:val="clear" w:pos="708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autoRedefine/>
    <w:semiHidden/>
    <w:rsid w:val="00a36ff0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rsid w:val="00a36ff0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rsid w:val="00a36ff0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rsid w:val="00a36ff0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rsid w:val="00a36ff0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rsid w:val="00a36ff0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rsid w:val="00a36ff0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rsid w:val="00a36ff0"/>
    <w:pPr>
      <w:ind w:left="1600" w:hanging="0"/>
    </w:pPr>
    <w:rPr>
      <w:szCs w:val="21"/>
    </w:rPr>
  </w:style>
  <w:style w:type="paragraph" w:styleId="BodyText3">
    <w:name w:val="Body Text 3"/>
    <w:basedOn w:val="Normal"/>
    <w:link w:val="Zkladntext3Char"/>
    <w:qFormat/>
    <w:rsid w:val="00a36ff0"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rsid w:val="00a36ff0"/>
    <w:pPr>
      <w:spacing w:before="60" w:after="60"/>
      <w:ind w:firstLine="851"/>
      <w:jc w:val="both"/>
    </w:pPr>
    <w:rPr>
      <w:rFonts w:ascii="Arial" w:hAnsi="Arial"/>
    </w:rPr>
  </w:style>
  <w:style w:type="paragraph" w:styleId="Znaka" w:customStyle="1">
    <w:name w:val="Značka"/>
    <w:qFormat/>
    <w:rsid w:val="00a36ff0"/>
    <w:pPr>
      <w:widowControl w:val="false"/>
      <w:bidi w:val="0"/>
      <w:spacing w:lineRule="auto" w:line="240"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a36ff0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rsid w:val="00a36ff0"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6ff0"/>
    <w:pPr/>
    <w:rPr/>
  </w:style>
  <w:style w:type="paragraph" w:styleId="BlockText">
    <w:name w:val="Block Text"/>
    <w:basedOn w:val="Normal"/>
    <w:qFormat/>
    <w:rsid w:val="00a36ff0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aption1">
    <w:name w:val="caption"/>
    <w:basedOn w:val="Normal"/>
    <w:next w:val="Normal"/>
    <w:qFormat/>
    <w:rsid w:val="00a36ff0"/>
    <w:pPr/>
    <w:rPr>
      <w:rFonts w:ascii="Arial" w:hAnsi="Arial" w:cs="Arial"/>
      <w:b/>
      <w:bCs/>
      <w:i/>
      <w:iCs/>
      <w:sz w:val="24"/>
      <w:u w:val="single"/>
    </w:rPr>
  </w:style>
  <w:style w:type="paragraph" w:styleId="Text" w:customStyle="1">
    <w:name w:val="text"/>
    <w:qFormat/>
    <w:rsid w:val="00a36ff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a36ff0"/>
    <w:pPr>
      <w:widowControl w:val="false"/>
      <w:spacing w:lineRule="auto" w:line="288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36ff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36ff0"/>
    <w:pPr/>
    <w:rPr>
      <w:b/>
      <w:bCs/>
    </w:rPr>
  </w:style>
  <w:style w:type="paragraph" w:styleId="ListParagraph">
    <w:name w:val="List Paragraph"/>
    <w:basedOn w:val="Normal"/>
    <w:qFormat/>
    <w:rsid w:val="00a36ff0"/>
    <w:pPr>
      <w:suppressAutoHyphens w:val="true"/>
      <w:ind w:left="708" w:hanging="0"/>
    </w:pPr>
    <w:rPr/>
  </w:style>
  <w:style w:type="paragraph" w:styleId="Bezmezer1" w:customStyle="1">
    <w:name w:val="Bez mezer1"/>
    <w:qFormat/>
    <w:rsid w:val="00a36f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smlouvy21" w:customStyle="1">
    <w:name w:val="Bod smlouvy - 2.1"/>
    <w:qFormat/>
    <w:rsid w:val="00783520"/>
    <w:pPr>
      <w:widowControl/>
      <w:numPr>
        <w:ilvl w:val="1"/>
        <w:numId w:val="5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783520"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783520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36ff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videocard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videocard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257</Words>
  <Characters>7420</Characters>
  <CharactersWithSpaces>86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7:00Z</dcterms:created>
  <dc:creator>Kojdecka</dc:creator>
  <dc:description/>
  <dc:language>en-US</dc:language>
  <cp:lastModifiedBy>Poboril</cp:lastModifiedBy>
  <dcterms:modified xsi:type="dcterms:W3CDTF">2014-04-2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