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3"/>
        <w:gridCol w:w="3438"/>
      </w:tblGrid>
      <w:tr>
        <w:trPr>
          <w:trHeight w:val="375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1) Multimateriálová 3D tiskárna </w:t>
            </w:r>
          </w:p>
        </w:tc>
      </w:tr>
      <w:tr>
        <w:trPr>
          <w:trHeight w:val="375" w:hRule="atLeast"/>
        </w:trPr>
        <w:tc>
          <w:tcPr>
            <w:tcW w:w="562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</w:p>
        </w:tc>
      </w:tr>
      <w:tr>
        <w:trPr>
          <w:trHeight w:val="37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čka a typ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vrďte, že nabízený produkt splňuje níže uvedené parametry: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ozměry tisku 350x350x350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hlav/extruderů (princip dokovací, odkládací stanice) min. 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ý průměr filamentu pro všechny hlavy/extrudery průměr 1,75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ecifikace trysek na hlavách/extruderech (průměr otvorů trysek): 2 trysky tvrzená ocel 0,4 m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. tryska plátovaná měď 0,4 m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. tryska plátovaná měď 0,2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tryska 0,8 mm plátovaná měď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teplota hotendu 290°C a vyšší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teplota heatbed (podložky) 120°C a vyšší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isku PC Blend materiálů (výplň uhlíková vlákna)  - (Polymarker:Polymaker Polymax PC, PC-ABS, PolyMax PC-FR; eSUN:EPC; Prusa:Prusament PC Blend)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isku rozpustných materiálů pro podpěry (Verbatim BVOH;Xioneer:BVOH;VXL 130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isku pružných materiál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gmentovaná vyhřívací podložka, dilatační spáry (počet segmentů min. 16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ty podporující tisk PC Blend, flexibilních materiálů a rozpustných materiál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n-out detection – detekce konce/výměny filament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dwarové zotavení ze ztráty napájení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kalibrace první vrstv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tiskárny z předního panelu, změna parametrů tisku z předního panelu za běhu, jazyk čeština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é USB rozhraní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á Ethernetová přípojka, Wifi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standard používaný v ČR, Napájecí kabel EU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icovací software česky, od výrobce tiskárn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 na záruční servisní podporu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4/7 podpora v českém jazyce (účastník doplní: telefonní číslo, e-mailovou adresu)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veškerých náhradních dílů v průběhu záruční dob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servis do 7 kalendářních dnů – výměna vadného dílu, oprava (uvedení do plně funkčního stavu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náhradní hlava/extruder s tryskou 0,6 mm tvrzená ocel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trysek, každá 2x: tvrzená ocel 0,4 mm; 0,6 mm; 0,8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trysek, každá 2x: plátovaná měď 0,2 mm; 0,4 mm; 0,6 mm; 0,8 mm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rtovací balíček</w:t>
            </w:r>
          </w:p>
        </w:tc>
      </w:tr>
      <w:tr>
        <w:trPr>
          <w:trHeight w:val="94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ací balíček – 3 špule (1 špule 750g – 1kg) filamentu polycarbonát, barva bílá, průměr 1,75 mm, doporučený výrobcem tiskárn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maximální cena Kč bez DPH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1 800,-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účastníka v Kč bez DPH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Zdůvodnění požadavku pro nákup konkrétní multimateriálové 3D tiskárn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kročilé tiskové hlavy</w:t>
      </w:r>
      <w:r>
        <w:rPr/>
        <w:t xml:space="preserve">: Prusa XL je jediný systém, který podporuje 5 tiskových hlav a multimateriálový tisk, což maximalizuje flexibilitu a efektivitu produkčních procesů. Zmíněné vlastnosti jsou pro zadavatele klíčové, jelikož bude 3D tiskárna využívaná primárně k tisku dílů humanoidního robota. U tisku dílů humanoidního robota je nutné tisknout z materiálů s různými vlastnostmi (např. materiály na bázi uhlíku, flexibilní materiály, rozpustné materiály), neboť některé díly vyžadují několik barev karbonu, pružnost jiných materiálů a podpory z rozpustných materiálů. U tisku podpěr z jiných materiálů, než je samostatný tištěný díl a současném tisku zapuštěných částí z dalšího materiálu je současný tisk více materiály nutností, jinak by nebylo možné určité díly humanoidních robotů (např. modelu páteře) vytisknout, jelikož nelze tisknout zvlášť podpěry a poté na nich samotný díl. Došlo by ke kolizi s vytištěnými podpěrami a některou z tiskových hlav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peciální segmentovaná vyhřívaná podložka</w:t>
      </w:r>
      <w:r>
        <w:rPr/>
        <w:t>: Prusa XL je jediná tiskárna na trhu, která umožňuje nezávislé řízení teploty v různých oblastech, což zvyšuje přesnost a kvalitu tisku, zejména při použití různých materiálů a tisku rozsáhlých objektů. Díky rozsegmentování na 16 segmentů nebude docházet k deformaci tištěných dílů humanoi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řesnost tisku díky speciálnímu osovému systému</w:t>
      </w:r>
      <w:r>
        <w:rPr/>
        <w:t>: Prusa XL má podložku aretovanou pouze na ose Z, zatímco tiskové hlavy se pohybují na osách X a Y. To maximalizuje přesnost při vyšších rychlostech. Přesnost a rychlost jsou klíčové vlastnosti, zejména při tisku složitých a objemných díl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dpora v českém jazyce</w:t>
      </w:r>
      <w:r>
        <w:rPr/>
        <w:t>: Jako produkt českého výrobce nabízí kompletní podporu v českém jazyce, což zjednodušuje komunikaci a řešení případných technických problém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Konvergence s produkty stejného výrobce</w:t>
      </w:r>
      <w:r>
        <w:rPr/>
        <w:t>: Integrace s dalšími produkty Prusa a využití stejného softwarového a hardwarového ekosystému umožňuje efektivnější a koherentnější workflow.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391"/>
      </w:tblGrid>
      <w:tr>
        <w:trPr>
          <w:trHeight w:val="315" w:hRule="atLeast"/>
        </w:trPr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) Pryskyřicová/resinová 3D tiskárna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čka a typ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tvrďte, že nabízený produkt splňuje níže uveden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ozměry tisku 120x80x150 mm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oba expozice vrstvy 2 sekundy v závislosti na materiálu a výšce vrstvy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oba naklápění vaničky 3 sekundy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dporovaná výška vrstvy 0,025 mm a maximálně 0,1 mm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tná podpora UV citlivé kapalné pryskyřice a materiály s dlouhou expozicí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é USB rozhran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upínací platforma udržující kalibraci z-osy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nička s FEP fóli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tilační systém s uhlíkovým filtrem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standard používaný v ČR, Napájecí kabel E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icovací software, od výrobce tiskárny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 na záruční servisní podporu</w:t>
            </w:r>
          </w:p>
        </w:tc>
      </w:tr>
      <w:tr>
        <w:trPr>
          <w:trHeight w:val="522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/7 podpora v českém jazyce (účastník doplní: telefonní číslo, e-mailovou adresu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veškerých náhradních dílů v průběhu záruční doby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servis do 7 kalendářních dnů – výměna vadného dílu, oprava (uvedení do plně funkčního stavu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ycí, sušící, vytvrzovací a předehřívací zařízen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-v-1 zařízení nabízející mytí, sušení, vytvrzování a předehřívání pryskyřic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nerezové nádobky s magnetickou vrtulkou pro isopropylalkohol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zajišťovat, že umyté modely jsou suché před vytvrzováním UV světlem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 světlo pro dosažení optimálních povrchových vlastností tištěných objekt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hřev resinu na ideální teplot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hradní díly: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náhradní FEP fólie pro obě zařízení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nerezová nádr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kovový košík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víko nerezové nádrž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vanička na resin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radní sada topného tělesa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rtovací balíček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ací balíček – 3 balení (1 balení 750g - 1kg) resinu, barva bílá, doporučený výrobcem tiskárny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tovací balíček – 3 balení (1 balení 750g - 1kg) čističe resinu, doporučený výrobcem tiskárny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maximální cena Kč bez DPH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15 200,-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účastníka v Kč bez DPH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59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59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59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7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59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59b8"/>
    <w:pPr/>
    <w:rPr>
      <w:b/>
      <w:bCs/>
    </w:rPr>
  </w:style>
  <w:style w:type="paragraph" w:styleId="Revision">
    <w:name w:val="Revision"/>
    <w:uiPriority w:val="99"/>
    <w:semiHidden/>
    <w:qFormat/>
    <w:rsid w:val="008c57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b7c5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7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75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4</Pages>
  <Words>987</Words>
  <Characters>5824</Characters>
  <CharactersWithSpaces>67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3:00Z</dcterms:created>
  <dc:creator>Oros Lenka</dc:creator>
  <dc:description/>
  <dc:language>en-US</dc:language>
  <cp:lastModifiedBy>Fešárová Tereza</cp:lastModifiedBy>
  <cp:lastPrinted>2024-04-22T05:41:00Z</cp:lastPrinted>
  <dcterms:modified xsi:type="dcterms:W3CDTF">2024-06-12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