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1. Webkamera s mikrofonem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Značka a typ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lišení min. 3840 x 2160 (Ultra HD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orný úhel min.120 stupň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3 zabudované mikrofony s možností dalšího rozšíř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oom min. 4 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řipojení k PC pomocí USB-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álkový ovlada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bez DPH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 xml:space="preserve">Doplní účastník veřejné zakázky – přesná specifikace nabízeného zařízení. </w:t>
      </w:r>
    </w:p>
    <w:p>
      <w:pPr>
        <w:pStyle w:val="Normal"/>
        <w:spacing w:before="120" w:after="200"/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2. Všesměrový mikrofon s reproduktorem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 včetně produktového označ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rincip – dynamický nebo </w:t>
            </w:r>
            <w:r>
              <w:rPr>
                <w:rFonts w:ascii="Times New Roman" w:hAnsi="Times New Roman"/>
                <w:color w:val="222222"/>
                <w:shd w:fill="F8F8F8" w:val="clear"/>
              </w:rPr>
              <w:t>Kondenzátorový (elektretový) s integrovaným reproduktore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22222"/>
                <w:shd w:fill="F8F8F8" w:val="clear"/>
              </w:rPr>
              <w:t>Směrová charakteristika – všesměr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yp mikrofonu – konferenč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ipojení USB-A, nebo USB-C s převodníkem na USB-A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Frekvenční rozsah min. </w:t>
            </w:r>
            <w:r>
              <w:rPr>
                <w:rFonts w:ascii="Times New Roman" w:hAnsi="Times New Roman"/>
                <w:shd w:fill="FFFFFF" w:val="clear"/>
              </w:rPr>
              <w:t>150hz – 6500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bez DPH</w:t>
            </w:r>
          </w:p>
        </w:tc>
      </w:tr>
    </w:tbl>
    <w:p>
      <w:pPr>
        <w:pStyle w:val="Normal"/>
        <w:spacing w:before="120" w:after="200"/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 xml:space="preserve">Doplní účastník veřejné zakázky – přesná specifikace nabízeného zařízení. </w:t>
      </w:r>
    </w:p>
    <w:p>
      <w:pPr>
        <w:pStyle w:val="Normal"/>
        <w:spacing w:before="120" w:after="200"/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3. Dataprojektor interaktivní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  <w:vertAlign w:val="superscript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vítivost min. 3500 ANSI lumen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lišení min.  WXGA 1280x8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velikost projekce - 95 palců na úhlopříč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ltrakrátká projekční vzdálenos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Vstupy: min. 2X HDMI, 2 x VG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tykové ovládání prsty a pery (součástí balení min. 2 dotyková pera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produktory min. 14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álkové ovlád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2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bez DPH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 xml:space="preserve">Doplní účastník veřejné zakázky – přesná specifikace nabízeného zařízení. 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4. PC reproduktory</w:t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Základní technická specifikace:</w:t>
      </w:r>
    </w:p>
    <w:tbl>
      <w:tblPr>
        <w:tblW w:w="91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3"/>
        <w:gridCol w:w="2572"/>
        <w:gridCol w:w="2001"/>
      </w:tblGrid>
      <w:tr>
        <w:trPr>
          <w:trHeight w:val="340" w:hRule="atLeast"/>
        </w:trPr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32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produktory – aktivní 2.0 stereo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aximální výkon - min. 80 W 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stup 3,5 mm Jack, Bluetooth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frekvenční rozsah od 90 do 20000 hz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álkový ovladač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élka záruční doby v měsících (min. 24 měs.)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 7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bez DPH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 xml:space="preserve">Doplní účastník veřejné zakázky – přesná specifikace nabízeného zařízení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383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d3834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3834"/>
    <w:rPr>
      <w:rFonts w:ascii="Cambria" w:hAnsi="Cambria" w:eastAsia="Times New Roman" w:cs="Times New Roman"/>
      <w:b/>
      <w:bCs/>
      <w:kern w:val="2"/>
      <w:sz w:val="32"/>
      <w:szCs w:val="32"/>
      <w:lang w:val="x-none"/>
    </w:rPr>
  </w:style>
  <w:style w:type="character" w:styleId="InternetLink">
    <w:name w:val="Hyperlink"/>
    <w:rsid w:val="00dd3834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26a7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5e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55e1e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5e1e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26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55e1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5e1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4</Pages>
  <Words>311</Words>
  <Characters>1836</Characters>
  <CharactersWithSpaces>21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59:00Z</dcterms:created>
  <dc:creator>Klus Lukáš</dc:creator>
  <dc:description/>
  <dc:language>en-US</dc:language>
  <cp:lastModifiedBy>Fešárová Tereza</cp:lastModifiedBy>
  <cp:lastPrinted>2024-04-16T12:36:00Z</cp:lastPrinted>
  <dcterms:modified xsi:type="dcterms:W3CDTF">2024-05-24T06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