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>1. Konferenční mikrofon s reproduktorem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8"/>
        <w:gridCol w:w="1809"/>
        <w:gridCol w:w="1985"/>
      </w:tblGrid>
      <w:tr>
        <w:trPr/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abídnutá specifikace </w:t>
            </w:r>
            <w:r>
              <w:rPr>
                <w:rFonts w:eastAsia="Calibri" w:cs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ýrobc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čka a typ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nferenční všesměrový mikrofon s integrovaným reproduktorem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hodný pro mluvené slovo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rekvenční rozsah mikrofonu min.150Hz až 6500Hz dle údajů výrobc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pojení USB, Bluetooth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čet kus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12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>2. Projekční plátno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8"/>
        <w:gridCol w:w="1812"/>
        <w:gridCol w:w="1985"/>
      </w:tblGrid>
      <w:tr>
        <w:trPr/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abídnutá specifikace </w:t>
            </w:r>
            <w:r>
              <w:rPr>
                <w:rFonts w:eastAsia="Calibri" w:cs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ýrobce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čka a typ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jekční plátno roletové, ruční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žnost zavěsit na zeď/strop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hlopříčka min. 60“, max. 70“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měr stran 16:9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arva plátna – matně bílá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čet kus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12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>3. Dataprojektor + stropní držák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8"/>
        <w:gridCol w:w="1812"/>
        <w:gridCol w:w="1985"/>
      </w:tblGrid>
      <w:tr>
        <w:trPr/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abídnutá specifikace </w:t>
            </w:r>
            <w:r>
              <w:rPr>
                <w:rFonts w:eastAsia="Calibri" w:cs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ýrobce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čka a typ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LP dataprojektor, svítivost min. 38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NSI lumen</w:t>
            </w:r>
            <w:r>
              <w:rPr>
                <w:rFonts w:eastAsia="Times New Roman" w:cs="TimesNewRoman" w:ascii="Times New Roman" w:hAnsi="Times New Roman"/>
                <w:sz w:val="20"/>
                <w:szCs w:val="20"/>
                <w:lang w:eastAsia="cs-CZ"/>
              </w:rPr>
              <w:t>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, nativní rozlišení min. 1920x1080, dálkové ovládání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droj světla: lampa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Životnost lampy min. 10000 hodin v Eco módu dle údajů výrobce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jektor určen k montáži na stropní držák.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jektor se standardní projekční vzdáleností, velikost promítaného obrazu musí souhlasit s velikostí dodaného plátna viz. bod 2, při umístění projektoru od plátna ve vzdálenosti 1,5-4m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nektivita: min. 1x HDMI vstup, min. 1x audiojack výstup, min. 1xUSB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učástí dodávky musí být stropní držák projektoru s nastavitelnou výškou v minimálním rozsahu 50 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90 cm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čet kus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48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25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25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25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1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47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125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5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1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5:00Z</dcterms:created>
  <dc:creator>Brzeska Pavel</dc:creator>
  <dc:description/>
  <dc:language>en-US</dc:language>
  <cp:lastModifiedBy>Fešárová Tereza</cp:lastModifiedBy>
  <cp:lastPrinted>2024-04-29T10:16:00Z</cp:lastPrinted>
  <dcterms:modified xsi:type="dcterms:W3CDTF">2024-05-23T0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