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30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27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230063861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40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946584315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8600818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8352109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29248289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733633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91217042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43257081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742316425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F319EB"/>
    <w:rsid w:val="00F5370E"/>
    <w:rsid w:val="00F55E5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786F396-4259-4582-98C3-883D94C02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6-27T08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