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3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ÁST </w:t>
      </w:r>
      <w:r>
        <w:rPr>
          <w:rFonts w:cs="Calibri" w:cstheme="minorHAnsi"/>
          <w:b/>
          <w:bCs/>
          <w:color w:val="FF0000"/>
          <w:sz w:val="30"/>
          <w:szCs w:val="30"/>
        </w:rPr>
        <w:t>2</w:t>
      </w:r>
      <w:r>
        <w:rPr>
          <w:rFonts w:cs="Calibri" w:cstheme="minorHAnsi"/>
          <w:b/>
          <w:bCs/>
        </w:rPr>
        <w:t xml:space="preserve"> PŘEDMĚTU VEŘEJNÉ ZAKÁZKY – Genetické syntézy pro VP1 LERCO</w:t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 plnění – syntéza fragmentu D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zašle vybranému dodavateli sekvenci k poskytnutí služby genetické syntézy pro geny s různou délko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na syntézy genu je definována cenou za 1 pár báz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yntéza genu bude provedena na bázi obsahující min. 5 µg DN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ecifikace DNA: Obsah GC: 36-74%; žádné rozsáhlé (&gt; 17 bp) repetice, 2-mismatch repetice (&gt; 27 bp) nebo kritické hairpinové struktury, žádné rozsáhlé homopolymerní úseky (&gt; 8 bp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oučástí ceny za syntézu genu j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bezplatná optimalizace kodonů,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ezplatné klonování syntetizovaného genu do jednoho ze standardních vektorů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dání lyofilizovaného plazmidu a bakteriálního stok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žadovaná doba dodání pro délku gen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do 3 kb 15 pracovních dnů,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3 - 5 kb: 20 pracovních dnů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d 5 kb: 30 pracovních dn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prava a balné spojené s dodáním vektorů Objednateli na místo plnění uvedené ve smlouvě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ložkový rozpočet pro účel hodnoc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2893"/>
        <w:gridCol w:w="2479"/>
        <w:gridCol w:w="2479"/>
      </w:tblGrid>
      <w:tr>
        <w:trPr>
          <w:trHeight w:val="700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yp služby</w:t>
            </w:r>
          </w:p>
        </w:tc>
        <w:tc>
          <w:tcPr>
            <w:tcW w:w="28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lužby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a</w:t>
            </w:r>
          </w:p>
        </w:tc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bez DPH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yntéza gen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pár bází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oštovné a balné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1 objednávk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455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55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45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17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1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ff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45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4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5323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3E2BC-6302-4CB3-81BA-E41B82791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2:00Z</dcterms:created>
  <dc:creator>Tereza Ševčíková</dc:creator>
  <dc:description/>
  <dc:language>en-US</dc:language>
  <cp:lastModifiedBy>Petr Hnizda</cp:lastModifiedBy>
  <dcterms:modified xsi:type="dcterms:W3CDTF">2024-06-12T1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