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- klávesnice výrobcem určeného pro český trh, samostatným blokem numerických kláves a myši s min. 2 tlačítky, kolečkem a citlivosti myši min. 1000DPI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5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3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4.8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2" w:name="_Hlk165996622"/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2 – Monochromatická laserová duplexní síť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tiskárna formátu A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1200 x 12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  <w:bookmarkEnd w:id="2"/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2 – Externí HD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1. Note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5 6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2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8"/>
        </w:numPr>
        <w:spacing w:lineRule="auto" w:line="252"/>
        <w:jc w:val="both"/>
        <w:rPr/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2. Webkamera – 360° k počítači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Konferenční 360stupňová kamera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. 8 zabudovaných všesměrových mikrofonů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. 2 zabudované reproduktory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rozlišení 1920 x 1080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stalace a připojení bez potřeby speciálního softwar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řipojení přes USB C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edukce šum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Automatické zaostřování na aktivní uživatele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datového a napájecího kabelu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 měsících (min. 24 měs.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218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13. Tablet WiFi/LTE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až 12“ dotykový displej s technologií IPS nebo OLED nebo AM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000 × 1200 px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128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lot pro paměťovou kartu s kapacitou min.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, Bluetooth, GPS, LT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abíjení min 20W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baterie min. 7700 mA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700 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s českou lokalizac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pouzdra pro table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 nebo technologii OLED nebo AM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9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4.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konektivita Wi-Fi min. 802.11ax, Bluetooth min. verze 5.0, min. 3 x USB z toho min. 1 x USB 3.1 (nebo novější revize) s konektorem USB-C (nebo Thunderbolt 3/4) s podporou napájení NB 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2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1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5. Barevná inkoustová multifunkční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multifunkční inkoustová tiskárna formátu A3+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ý dotykový LCD displej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Arial Narrow" w:hAnsi="Arial Narrow"/>
                <w:b/>
                <w:b/>
                <w:color w:val="auto"/>
                <w:sz w:val="24"/>
                <w:szCs w:val="24"/>
              </w:rPr>
            </w:pPr>
            <w:bookmarkStart w:id="3" w:name="_GoBack"/>
            <w:r>
              <w:rPr>
                <w:rFonts w:eastAsia="Calibri" w:ascii="Arial Narrow" w:hAnsi="Arial Narrow"/>
                <w:color w:val="auto"/>
                <w:sz w:val="24"/>
                <w:szCs w:val="24"/>
              </w:rPr>
              <w:t xml:space="preserve">Maximální rychlost tisku podle normy </w:t>
            </w:r>
            <w:r>
              <w:rPr>
                <w:rFonts w:ascii="Arial Narrow" w:hAnsi="Arial Narrow"/>
                <w:color w:val="auto"/>
                <w:sz w:val="24"/>
                <w:szCs w:val="24"/>
              </w:rPr>
              <w:t>ISO/IEC 24734 minimálně 16str./min černobíle a 12str./min barevně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Arial Narrow" w:hAnsi="Arial Narrow" w:eastAsia="Calibri"/>
                <w:b/>
                <w:b/>
                <w:color w:val="auto"/>
                <w:sz w:val="24"/>
                <w:szCs w:val="24"/>
              </w:rPr>
            </w:pPr>
            <w:bookmarkStart w:id="4" w:name="_GoBack"/>
            <w:r>
              <w:rPr>
                <w:rFonts w:eastAsia="Calibri" w:ascii="Arial Narrow" w:hAnsi="Arial Narrow"/>
                <w:color w:val="auto"/>
                <w:sz w:val="24"/>
                <w:szCs w:val="24"/>
              </w:rPr>
              <w:t>Oddělitelné náplně min. 6 zásobníků na barvu</w:t>
            </w:r>
            <w:bookmarkEnd w:id="4"/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5760 x 144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1200 x 480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 pro formát A4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stupní zásobník papíru na minimálně 10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ní zásobník papíru na minimálně 5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élce min. 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 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4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  <w:b/>
        </w:rPr>
        <w:t>Zdůvodnění nákupu konkrétního výrobku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iskárna je určená pro tisk především knížek a náhledů pro ateliér Knižní design. Ve velké většině je maximální výsledný formát knihy A4, z tohoto důvodu potřebujeme tiskárnu A3+, aby po tisku a ořezu spadávky a ořezových značek vznikl arch o formátu A3. Většina vazeb je složena z několika takových archů, které jsou přehnuty na polovinu a tvoří dohromady složky z nichž je složena celá kniha. Tak může vzniknout kniha až o formátu A4. Z tiskárny, která tiskne maximálně na papíry A3, tak vždy vznikne kniha menší jak A4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aždá kniha má také listy potisknuté z obou stran, proto je pro nás možnost oboustranného tisku zásadní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 finančních a ekologických důvodů je volba tankového systému smysluplným řešením, náklady tisku se sníží o několikanásobek. Systém je také lépe udržitelný do budoucna, protože nádržky lze dolít vhodným inkoustem kdykoliv, i kdyby se už originální lahvičky nevyráběly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ombinace se skenerem je pro nás vhodná z důvodu občasného využívání OCR při skenování vytištěných textů a ilustrací a díky kombinaci v jednom zařízení tak dochází k ušetření cenného místa na pracovišti.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cs="Times New Roman" w:ascii="Arial Narrow" w:hAnsi="Arial Narrow"/>
        </w:rPr>
        <w:t>Inkoustové provedení je vhodné z důvodu tisku ilustrovaných knih, protože zde na vytištěných plochách nedochází k odleskům, jako u laserové technologie, a výsledek působí mnohem realističtěji. Tento typ tisku je také levnější a v tomto případě i ekologičtější a udržitelnější, tiskárna má také menší rozměry.</w:t>
      </w:r>
      <w:r>
        <w:rPr>
          <w:rFonts w:eastAsia="Times New Roman" w:cs="Times New Roman" w:ascii="Arial Narrow" w:hAnsi="Arial Narrow"/>
          <w:sz w:val="24"/>
          <w:szCs w:val="24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08d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08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www.videocard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tcocertified.com/product-finder/" TargetMode="External"/><Relationship Id="rId15" Type="http://schemas.openxmlformats.org/officeDocument/2006/relationships/hyperlink" Target="https://epeat.net/" TargetMode="External"/><Relationship Id="rId16" Type="http://schemas.openxmlformats.org/officeDocument/2006/relationships/hyperlink" Target="https://www.energystar.gov/productfinder/" TargetMode="External"/><Relationship Id="rId17" Type="http://schemas.openxmlformats.org/officeDocument/2006/relationships/hyperlink" Target="https://tcocertified.com/product-finder/" TargetMode="External"/><Relationship Id="rId18" Type="http://schemas.openxmlformats.org/officeDocument/2006/relationships/hyperlink" Target="https://epeat.net/" TargetMode="External"/><Relationship Id="rId19" Type="http://schemas.openxmlformats.org/officeDocument/2006/relationships/hyperlink" Target="https://www.energystar.gov/productfinder/" TargetMode="External"/><Relationship Id="rId20" Type="http://schemas.openxmlformats.org/officeDocument/2006/relationships/hyperlink" Target="https://tcocertified.com/product-finder/" TargetMode="External"/><Relationship Id="rId21" Type="http://schemas.openxmlformats.org/officeDocument/2006/relationships/hyperlink" Target="https://epeat.net/" TargetMode="External"/><Relationship Id="rId22" Type="http://schemas.openxmlformats.org/officeDocument/2006/relationships/hyperlink" Target="https://www.energystar.gov/productfinder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s://tcocertified.com/product-finder/" TargetMode="External"/><Relationship Id="rId29" Type="http://schemas.openxmlformats.org/officeDocument/2006/relationships/hyperlink" Target="https://epeat.net/" TargetMode="External"/><Relationship Id="rId30" Type="http://schemas.openxmlformats.org/officeDocument/2006/relationships/hyperlink" Target="https://www.energystar.gov/productfinder/" TargetMode="External"/><Relationship Id="rId31" Type="http://schemas.openxmlformats.org/officeDocument/2006/relationships/hyperlink" Target="https://tcocertified.com/product-finder/" TargetMode="External"/><Relationship Id="rId32" Type="http://schemas.openxmlformats.org/officeDocument/2006/relationships/hyperlink" Target="https://epeat.net/" TargetMode="External"/><Relationship Id="rId33" Type="http://schemas.openxmlformats.org/officeDocument/2006/relationships/hyperlink" Target="https://www.energystar.gov/productfinder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<Relationship Id="rId41" Type="http://schemas.openxmlformats.org/officeDocument/2006/relationships/customXml" Target="../customXml/item4.xml"/><Relationship Id="rId4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writefull-cache xmlns="urn:writefull-cache:Suggestions">{"suggestions":{},"typeOfAccount":"freemium"}</writefull-cache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6667011B-1F41-4730-B276-10FECF7B25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6</Pages>
  <Words>3352</Words>
  <Characters>19782</Characters>
  <CharactersWithSpaces>2308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6:00Z</dcterms:created>
  <dc:creator>Jan Valuštík</dc:creator>
  <dc:description/>
  <dc:language>en-US</dc:language>
  <cp:lastModifiedBy>Konečná Sára</cp:lastModifiedBy>
  <dcterms:modified xsi:type="dcterms:W3CDTF">2024-07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