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34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4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31645601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53</w:t>
                </w:r>
              </w:sdtContent>
            </w:sdt>
            <w:bookmarkStart w:id="0" w:name="_GoBack"/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481296524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44195130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74855897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85054767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46431316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80866589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61454796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32843875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55166"/>
    <w:rsid w:val="00E563C4"/>
    <w:rsid w:val="00E80A48"/>
    <w:rsid w:val="00E87603"/>
    <w:rsid w:val="00EA707E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8F72417-5789-47B9-A66B-AB7CE61E1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7-09T07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