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6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45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786647870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8</w:t>
                </w:r>
              </w:sdtContent>
            </w:sdt>
            <w:bookmarkStart w:id="0" w:name="_GoBack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  <w:bookmarkEnd w:id="0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537054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474533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279677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838800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159281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754992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650360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87480237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02F0E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C138A9-EBD6-4728-BE5A-2EFE14158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18T05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