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ascii="Arial Narrow" w:hAnsi="Arial Narrow" w:cstheme="minorHAnsi"/>
          <w:b/>
          <w:bCs/>
          <w:sz w:val="28"/>
          <w:szCs w:val="28"/>
          <w:lang w:eastAsia="ar-SA"/>
        </w:rPr>
        <w:t>Technická specifikace předmětu plnění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b/>
          <w:b/>
          <w:bCs/>
          <w:szCs w:val="28"/>
          <w:lang w:eastAsia="ar-SA"/>
        </w:rPr>
      </w:pPr>
      <w:r>
        <w:rPr>
          <w:rFonts w:eastAsia="Times New Roman" w:cs="Calibri" w:cstheme="minorHAnsi" w:ascii="Arial Narrow" w:hAnsi="Arial Narrow"/>
          <w:b/>
          <w:bCs/>
          <w:szCs w:val="28"/>
          <w:lang w:eastAsia="ar-SA"/>
        </w:rPr>
      </w:r>
    </w:p>
    <w:p>
      <w:pPr>
        <w:pStyle w:val="Normal"/>
        <w:jc w:val="both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Dodavatel dodá přenosnou měřicí sestavu pro měření absolutní ozářenosti a doplňky pro měření odrazivosti a propustnosti.</w:t>
      </w:r>
      <w:r>
        <w:rPr>
          <w:rFonts w:ascii="Arial Narrow" w:hAnsi="Arial Narrow"/>
        </w:rPr>
        <w:t xml:space="preserve"> </w:t>
      </w:r>
      <w:r>
        <w:rPr>
          <w:rFonts w:cs="Calibri" w:ascii="Arial Narrow" w:hAnsi="Arial Narrow" w:cstheme="minorHAnsi"/>
          <w:sz w:val="24"/>
          <w:szCs w:val="24"/>
        </w:rPr>
        <w:t>Pro měření absolutní ozářenosti musí sestava obsahovat spektrometr, optický kabel, kosínový korektor a kalibrační světelný zdroj, který má vybalancované rozsahy UV a VIS potlačením alfa čáry deuteriového zdroje a kterým bude sestava vždy před měřením ozářenosti kalibrována, pokud mezi měřeními dojde k rozpojení jednotlivých komponent. Pro měření odrazivosti se využije stejný spektrometr, software a integrační sféra, pro měření propustnosti dále pak stojan s adaptérem pro integrační sféru. Dalšími nutnými položkami jsou zdroj záření, optický kabel a bílý standard. Pro měření absorbance a propustnosti kapalných vzorků musí sestava obsahovat držák kyvet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3353"/>
        <w:gridCol w:w="3021"/>
      </w:tblGrid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cs-CZ" w:eastAsia="en-US" w:bidi="ar-SA"/>
              </w:rPr>
              <w:t>Popis parametru</w:t>
            </w:r>
          </w:p>
        </w:tc>
        <w:tc>
          <w:tcPr>
            <w:tcW w:w="63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Název a typ výrobku</w:t>
            </w:r>
          </w:p>
        </w:tc>
        <w:tc>
          <w:tcPr>
            <w:tcW w:w="63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cs-CZ" w:eastAsia="en-US" w:bidi="ar-SA"/>
              </w:rPr>
              <w:t>Popis parametru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cs-CZ" w:eastAsia="en-US" w:bidi="ar-SA"/>
              </w:rPr>
              <w:t>Požadovaná hodnota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cs-CZ" w:eastAsia="en-US" w:bidi="ar-SA"/>
              </w:rPr>
              <w:t>Technická specifikace nabízená účastníkem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Typ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přenosný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Spektrometr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- spektrální rozsah minimálně 225–1090 n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 xml:space="preserve">- optické rozlišení v rozsahu minimálně 0,6 až 0,9 nm FWH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- integrační čas v rozsahu minimálně 4 ms až 9,5 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- typ detektoru – lineární CC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- počet pixelů detektoru minimálně 3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- fyzické rozměry maximálně 150 x 110 x 5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- hmotnost maximálně 1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- konektivita SMA905, USB, RS2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 xml:space="preserve">- záruční doba min. 24 měsíců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Software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musí umožňovat kompletní ovládání přístroje, grafické zobrazení průběhu měření, možnost prohlížení a editace naměřených da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Optický kabel pro měření absolutní ozářenosti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 xml:space="preserve">- průměr alespoň 400 </w:t>
            </w:r>
            <w:r>
              <w:rPr>
                <w:rFonts w:eastAsia="Symbol" w:cs="Symbol" w:ascii="Symbol" w:hAnsi="Symbol"/>
                <w:kern w:val="0"/>
                <w:sz w:val="24"/>
                <w:szCs w:val="24"/>
                <w:lang w:val="cs-CZ" w:eastAsia="en-US" w:bidi="ar-SA"/>
              </w:rPr>
              <w:t></w:t>
            </w: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- rozsah vlnových délek propustnosti minimálně 210–1050 n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- délka minimálně 195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- musí umožňovat připojení kosínového korekto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- záruční doba min. 24 měsíc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Kosínový korektor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- materiál Spectral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- plná kompatibilita s dodaným optickým kabel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- záruční doba min. 24 měsíc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Kalibrační světelný zdroj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- rozsah vlnových délek minimálně 240–1050 n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- vybalancované světelné rozsahy UV a V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- potlačení alfa čá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- záruční doba min. 24 měsíc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Integrační sféra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- vnitřní průměr minimálně 4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- záruční doba min. 24 měsíc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Difúzní standard pro měření odrazivosti a propustnosti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- materiál PTF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- kompatibilita s dodanou integrační sfér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- záruční doba min. 24 měsíc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Optický kabel pro měření odrazivosti a propustnosti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 xml:space="preserve">- průměr alespoň 400 </w:t>
            </w:r>
            <w:r>
              <w:rPr>
                <w:rFonts w:eastAsia="Symbol" w:cs="Symbol" w:ascii="Symbol" w:hAnsi="Symbol"/>
                <w:kern w:val="0"/>
                <w:sz w:val="24"/>
                <w:szCs w:val="24"/>
                <w:lang w:val="cs-CZ" w:eastAsia="en-US" w:bidi="ar-SA"/>
              </w:rPr>
              <w:t></w:t>
            </w: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- rozsah vlnových délek propustnosti minimálně 210–1050 n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- délka minimálně 195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- záruční doba min. 24 měsíc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Zdroj optického záření pro měření odrazivosti a propustnosti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- rozsah vlnových délek minimálně 210–2450 n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- záruční doba min. 24 měsíc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Stojan pro upevnění integrační sféry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 xml:space="preserve">- musí umožnit připevnění integrační sféry přímo nebo pomocí adaptér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- možnost nastavení polohy ve směru osy x a 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- musí obsahovat kolimační čoč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- musí obsahovat prostor pro umístění vzor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- záruční doba min. 24 měsíc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Držák kyvet pro měření kapalných vzorků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- musí být vhodný pro kyvety o rozměru 10 x 1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 xml:space="preserve">- musí umožňovat měření jak v přímém směru (absorbance, propustnost), tak kolmém směr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- musí obsahovat držák filtr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- musí obsahovat kolimační čoč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- rozsah vlnových délek pro měření minimálně 210–1950 n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- záruční doba min. 24 měsíc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160"/>
        <w:rPr>
          <w:rFonts w:ascii="Arial Narrow" w:hAnsi="Arial Narrow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5ded"/>
    <w:rPr>
      <w:rFonts w:ascii="Arial" w:hAnsi="Arial" w:eastAsia="Times New Roman" w:cs="Arial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464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3464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34648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464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46f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8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3464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464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6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a0d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05777F30A229449546AE93A15A8351" ma:contentTypeVersion="17" ma:contentTypeDescription="Vytvoří nový dokument" ma:contentTypeScope="" ma:versionID="19e3e9b173708a381843304482531c1a">
  <xsd:schema xmlns:xsd="http://www.w3.org/2001/XMLSchema" xmlns:xs="http://www.w3.org/2001/XMLSchema" xmlns:p="http://schemas.microsoft.com/office/2006/metadata/properties" xmlns:ns3="0044dc94-5824-4cd3-aa3f-4f5b95719b55" xmlns:ns4="4fbc58cf-eaac-4a45-b2b7-6856ec99f95d" targetNamespace="http://schemas.microsoft.com/office/2006/metadata/properties" ma:root="true" ma:fieldsID="7906792bf74f075cebecb46a146e2c79" ns3:_="" ns4:_="">
    <xsd:import namespace="0044dc94-5824-4cd3-aa3f-4f5b95719b55"/>
    <xsd:import namespace="4fbc58cf-eaac-4a45-b2b7-6856ec99f95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MediaServiceLocation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44dc94-5824-4cd3-aa3f-4f5b95719b5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bc58cf-eaac-4a45-b2b7-6856ec99f95d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78C1E4A-6458-419C-AD69-A295E9017D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044dc94-5824-4cd3-aa3f-4f5b95719b55"/>
    <ds:schemaRef ds:uri="4fbc58cf-eaac-4a45-b2b7-6856ec99f95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8C92902-C947-4F70-B931-B01905BF89E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57</Words>
  <Characters>2700</Characters>
  <CharactersWithSpaces>31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28:00Z</dcterms:created>
  <dc:creator>Piskořová Běla</dc:creator>
  <dc:description/>
  <dc:language>en-US</dc:language>
  <cp:lastModifiedBy>Navrátil Martin</cp:lastModifiedBy>
  <cp:lastPrinted>2024-01-10T08:59:00Z</cp:lastPrinted>
  <dcterms:modified xsi:type="dcterms:W3CDTF">2024-07-17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05777F30A229449546AE93A15A8351</vt:lpwstr>
  </property>
</Properties>
</file>