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id w:val="885552054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Zajištění prodloužení technické podpory 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TippingPoint 8200TX</w:t>
            </w:r>
            <w:bookmarkStart w:id="0" w:name="_GoBack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17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id w:val="157410785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824422087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013738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1593133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2694636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73372545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3198965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e-mail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2E2E1AEFB75494BA92392F5271C7B71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kótován na burze cenných papír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1F334AF90D142C393A0CAE61AC776D8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349901450"/>
              </w:sdtPr>
              <w:sdtContent>
                <w:sdt>
                  <w:sdtPr>
                    <w:placeholder>
                      <w:docPart w:val="51F334AF90D142C393A0CAE61AC776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EE655AAA55C44E9F83A0740446D8C21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75A12BF92304BD285457569EC35C58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337AA9C798094A90A0063C7B6B6C18D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technická specifikace předmětu plnění,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Kopie výpisu z obchodního rejstříku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4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9f40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C54218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C54218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C54218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C54218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C54218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C54218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C54218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1F334AF90D142C393A0CAE61AC77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E54C7-C4C0-44EA-803A-855E85DB81D7}"/>
      </w:docPartPr>
      <w:docPartBody>
        <w:p w:rsidR="00C266B7" w:rsidRDefault="005A0D56" w:rsidP="005A0D56">
          <w:pPr>
            <w:pStyle w:val="51F334AF90D142C393A0CAE61AC776D8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EE655AAA55C44E9F83A0740446D8C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89F92-C0D4-48D4-B3B6-08B8EBE3D8B1}"/>
      </w:docPartPr>
      <w:docPartBody>
        <w:p w:rsidR="00C266B7" w:rsidRDefault="005A0D56" w:rsidP="005A0D56">
          <w:pPr>
            <w:pStyle w:val="EE655AAA55C44E9F83A0740446D8C213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75A12BF92304BD285457569EC35C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FE1630-F214-45AB-B549-77BBD0F0A9D2}"/>
      </w:docPartPr>
      <w:docPartBody>
        <w:p w:rsidR="00C266B7" w:rsidRDefault="005A0D56" w:rsidP="005A0D56">
          <w:pPr>
            <w:pStyle w:val="475A12BF92304BD285457569EC35C58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337AA9C798094A90A0063C7B6B6C1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4AFBA4-E8B2-4A43-8DBF-27D7E70F69BD}"/>
      </w:docPartPr>
      <w:docPartBody>
        <w:p w:rsidR="00C266B7" w:rsidRDefault="005A0D56" w:rsidP="005A0D56">
          <w:pPr>
            <w:pStyle w:val="337AA9C798094A90A0063C7B6B6C18D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2E2E1AEFB75494BA92392F5271C7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8DC6F-CF37-433B-84F6-CD97E6F1C9ED}"/>
      </w:docPartPr>
      <w:docPartBody>
        <w:p w:rsidR="00C266B7" w:rsidRDefault="005A0D56" w:rsidP="005A0D56">
          <w:pPr>
            <w:pStyle w:val="02E2E1AEFB75494BA92392F5271C7B71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B165C"/>
    <w:rsid w:val="000D06B6"/>
    <w:rsid w:val="001179C0"/>
    <w:rsid w:val="00120221"/>
    <w:rsid w:val="00121D3A"/>
    <w:rsid w:val="00137BCD"/>
    <w:rsid w:val="00144AC5"/>
    <w:rsid w:val="001749CA"/>
    <w:rsid w:val="001B555A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35412"/>
    <w:rsid w:val="0034394B"/>
    <w:rsid w:val="00367955"/>
    <w:rsid w:val="00370508"/>
    <w:rsid w:val="00395722"/>
    <w:rsid w:val="00395CC4"/>
    <w:rsid w:val="003A17B5"/>
    <w:rsid w:val="003C1948"/>
    <w:rsid w:val="003C67B9"/>
    <w:rsid w:val="003D09EE"/>
    <w:rsid w:val="003E4EB5"/>
    <w:rsid w:val="00407225"/>
    <w:rsid w:val="0040728A"/>
    <w:rsid w:val="00494B54"/>
    <w:rsid w:val="00520ABC"/>
    <w:rsid w:val="00535F6F"/>
    <w:rsid w:val="00582A65"/>
    <w:rsid w:val="005A0D56"/>
    <w:rsid w:val="005D11A4"/>
    <w:rsid w:val="0066019E"/>
    <w:rsid w:val="00660648"/>
    <w:rsid w:val="00672601"/>
    <w:rsid w:val="006F2FCB"/>
    <w:rsid w:val="00706206"/>
    <w:rsid w:val="00710947"/>
    <w:rsid w:val="00736FE9"/>
    <w:rsid w:val="00762250"/>
    <w:rsid w:val="00772228"/>
    <w:rsid w:val="007863FF"/>
    <w:rsid w:val="007A3B67"/>
    <w:rsid w:val="007C1487"/>
    <w:rsid w:val="00825937"/>
    <w:rsid w:val="00835A03"/>
    <w:rsid w:val="0084295A"/>
    <w:rsid w:val="008561AF"/>
    <w:rsid w:val="008B4BE6"/>
    <w:rsid w:val="008D66D2"/>
    <w:rsid w:val="008E6699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266B7"/>
    <w:rsid w:val="00C46E07"/>
    <w:rsid w:val="00C54218"/>
    <w:rsid w:val="00C82FC4"/>
    <w:rsid w:val="00C85ABD"/>
    <w:rsid w:val="00CA2DF5"/>
    <w:rsid w:val="00CB169D"/>
    <w:rsid w:val="00CF06BB"/>
    <w:rsid w:val="00CF272B"/>
    <w:rsid w:val="00D25621"/>
    <w:rsid w:val="00D2624C"/>
    <w:rsid w:val="00D307EB"/>
    <w:rsid w:val="00D450BD"/>
    <w:rsid w:val="00D479C5"/>
    <w:rsid w:val="00D547C7"/>
    <w:rsid w:val="00D64AD9"/>
    <w:rsid w:val="00D86735"/>
    <w:rsid w:val="00DB03B4"/>
    <w:rsid w:val="00E031F2"/>
    <w:rsid w:val="00E563C4"/>
    <w:rsid w:val="00E637AE"/>
    <w:rsid w:val="00F319EB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0D56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  <w:style w:type="paragraph" w:customStyle="1" w:styleId="E4EBC579BC674E7CA37939A3D9AF3BFB">
    <w:name w:val="E4EBC579BC674E7CA37939A3D9AF3BFB"/>
    <w:rsid w:val="003A17B5"/>
  </w:style>
  <w:style w:type="paragraph" w:customStyle="1" w:styleId="3253D399906540F080C8745E610B988E">
    <w:name w:val="3253D399906540F080C8745E610B988E"/>
    <w:rsid w:val="003A17B5"/>
  </w:style>
  <w:style w:type="paragraph" w:customStyle="1" w:styleId="946890E96EC84C1F89CA83D27FDF0FEB">
    <w:name w:val="946890E96EC84C1F89CA83D27FDF0FEB"/>
    <w:rsid w:val="003A17B5"/>
  </w:style>
  <w:style w:type="paragraph" w:customStyle="1" w:styleId="60C2048324014F47A442C87E0BBA8BED">
    <w:name w:val="60C2048324014F47A442C87E0BBA8BED"/>
    <w:rsid w:val="003A17B5"/>
  </w:style>
  <w:style w:type="paragraph" w:customStyle="1" w:styleId="94492A32C9374666AC3D934D374D06B4">
    <w:name w:val="94492A32C9374666AC3D934D374D06B4"/>
    <w:rsid w:val="003A17B5"/>
  </w:style>
  <w:style w:type="paragraph" w:customStyle="1" w:styleId="07A0918A18EC4704870231D4ABC666AF">
    <w:name w:val="07A0918A18EC4704870231D4ABC666AF"/>
    <w:rsid w:val="003A17B5"/>
  </w:style>
  <w:style w:type="paragraph" w:customStyle="1" w:styleId="27D77851C47845A7A01ADE02FAC22E31">
    <w:name w:val="27D77851C47845A7A01ADE02FAC22E31"/>
    <w:rsid w:val="003A17B5"/>
  </w:style>
  <w:style w:type="paragraph" w:customStyle="1" w:styleId="8EED189F924A45AFB9517ACD8B9E9DD5">
    <w:name w:val="8EED189F924A45AFB9517ACD8B9E9DD5"/>
    <w:rsid w:val="003A17B5"/>
  </w:style>
  <w:style w:type="paragraph" w:customStyle="1" w:styleId="344F6497A5304052B7EB99B13E74ACA7">
    <w:name w:val="344F6497A5304052B7EB99B13E74ACA7"/>
    <w:rsid w:val="003A17B5"/>
  </w:style>
  <w:style w:type="paragraph" w:customStyle="1" w:styleId="2B27B81BD66947AB85A83858796CA93E">
    <w:name w:val="2B27B81BD66947AB85A83858796CA93E"/>
    <w:rsid w:val="003A17B5"/>
  </w:style>
  <w:style w:type="paragraph" w:customStyle="1" w:styleId="B72DC171459043A48EE7201768817F04">
    <w:name w:val="B72DC171459043A48EE7201768817F04"/>
    <w:rsid w:val="003A17B5"/>
  </w:style>
  <w:style w:type="paragraph" w:customStyle="1" w:styleId="D1296201F4E142B39EC878B138189DD6">
    <w:name w:val="D1296201F4E142B39EC878B138189DD6"/>
    <w:rsid w:val="003A17B5"/>
  </w:style>
  <w:style w:type="paragraph" w:customStyle="1" w:styleId="E435E2593DD44F60A39F5540CE9AB4CC">
    <w:name w:val="E435E2593DD44F60A39F5540CE9AB4CC"/>
    <w:rsid w:val="003A17B5"/>
  </w:style>
  <w:style w:type="paragraph" w:customStyle="1" w:styleId="16F57783DEF74E5EA206522D5AB4778F">
    <w:name w:val="16F57783DEF74E5EA206522D5AB4778F"/>
    <w:rsid w:val="003A17B5"/>
  </w:style>
  <w:style w:type="paragraph" w:customStyle="1" w:styleId="AC17DBC2BB4E4267B63E37D3F99278D9">
    <w:name w:val="AC17DBC2BB4E4267B63E37D3F99278D9"/>
    <w:rsid w:val="003A17B5"/>
  </w:style>
  <w:style w:type="paragraph" w:customStyle="1" w:styleId="CBE44D384A744D0E989A104A4289D0CD">
    <w:name w:val="CBE44D384A744D0E989A104A4289D0CD"/>
    <w:rsid w:val="003A17B5"/>
  </w:style>
  <w:style w:type="paragraph" w:customStyle="1" w:styleId="EAA852ED61E943A5862E8D95DB381963">
    <w:name w:val="EAA852ED61E943A5862E8D95DB381963"/>
    <w:rsid w:val="003A17B5"/>
  </w:style>
  <w:style w:type="paragraph" w:customStyle="1" w:styleId="5B9B7F984A564A5D880FEB4424F82D16">
    <w:name w:val="5B9B7F984A564A5D880FEB4424F82D16"/>
    <w:rsid w:val="003A17B5"/>
  </w:style>
  <w:style w:type="paragraph" w:customStyle="1" w:styleId="86C1201EB2CD4B8EA99FCB8E44068843">
    <w:name w:val="86C1201EB2CD4B8EA99FCB8E44068843"/>
    <w:rsid w:val="003A17B5"/>
  </w:style>
  <w:style w:type="paragraph" w:customStyle="1" w:styleId="46AF3F2E8D61409D972475AC89943839">
    <w:name w:val="46AF3F2E8D61409D972475AC89943839"/>
    <w:rsid w:val="003A17B5"/>
  </w:style>
  <w:style w:type="paragraph" w:customStyle="1" w:styleId="51F334AF90D142C393A0CAE61AC776D8">
    <w:name w:val="51F334AF90D142C393A0CAE61AC776D8"/>
    <w:rsid w:val="005A0D56"/>
  </w:style>
  <w:style w:type="paragraph" w:customStyle="1" w:styleId="EE655AAA55C44E9F83A0740446D8C213">
    <w:name w:val="EE655AAA55C44E9F83A0740446D8C213"/>
    <w:rsid w:val="005A0D56"/>
  </w:style>
  <w:style w:type="paragraph" w:customStyle="1" w:styleId="475A12BF92304BD285457569EC35C588">
    <w:name w:val="475A12BF92304BD285457569EC35C588"/>
    <w:rsid w:val="005A0D56"/>
  </w:style>
  <w:style w:type="paragraph" w:customStyle="1" w:styleId="337AA9C798094A90A0063C7B6B6C18D4">
    <w:name w:val="337AA9C798094A90A0063C7B6B6C18D4"/>
    <w:rsid w:val="005A0D56"/>
  </w:style>
  <w:style w:type="paragraph" w:customStyle="1" w:styleId="02E2E1AEFB75494BA92392F5271C7B71">
    <w:name w:val="02E2E1AEFB75494BA92392F5271C7B71"/>
    <w:rsid w:val="005A0D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09E59C-5F16-47F6-980E-180D13AFD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613</Words>
  <Characters>3620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7-25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