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36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52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221704597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65</w:t>
                </w:r>
              </w:sdtContent>
            </w:sdt>
            <w:bookmarkStart w:id="0" w:name="_GoBack"/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743725363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17892395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03450217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93538196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34247801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70237587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3374468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962191854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E87603"/>
    <w:rsid w:val="00EA707E"/>
    <w:rsid w:val="00F319EB"/>
    <w:rsid w:val="00F5370E"/>
    <w:rsid w:val="00F61D75"/>
    <w:rsid w:val="00F70ACE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01E878-A5F3-41BA-AABF-8EC24E28C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7-23T06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