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7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60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773759580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3</w:t>
                </w:r>
              </w:sdtContent>
            </w:sdt>
            <w:bookmarkStart w:id="0" w:name="_GoBack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  <w:bookmarkEnd w:id="0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7721347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885819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446858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653663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005342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089079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106221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01472226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02F0E"/>
    <w:rsid w:val="0062123F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ADF374-73DC-4F89-9653-D5B1CE22A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8-02T0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