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 specifikace uvedené v příloze č. 1, která je nedílnou součástn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rodovědeckou fakultu – 30. dubna 22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edagogickou fakultu – Mlýnská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ilozofickou fakultu – Reální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Lékařskou fakultu – Syllabova 19, Ostrava – Vítkovic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Univerzitní knihovnu – Bráfova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Rektorát – Dvořákova 7, Ostrava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technici jednotlivých fakult či součástí O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3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RNDr. Jiří Močkoř, DrSc.</w:t>
      </w:r>
    </w:p>
    <w:p>
      <w:pPr>
        <w:pStyle w:val="TextBody"/>
        <w:spacing w:lineRule="atLeast" w:line="240"/>
        <w:ind w:left="720" w:hanging="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ktor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9" w:right="11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8:00Z</dcterms:created>
  <dc:creator>Poboril</dc:creator>
  <dc:description/>
  <cp:keywords/>
  <dc:language>en-US</dc:language>
  <cp:lastModifiedBy>Poboril</cp:lastModifiedBy>
  <dcterms:modified xsi:type="dcterms:W3CDTF">2011-08-15T11:26:00Z</dcterms:modified>
  <cp:revision>3</cp:revision>
  <dc:subject/>
  <dc:title>Příloha č</dc:title>
</cp:coreProperties>
</file>